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生活才是最重要的</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黄文赞</w:t>
      </w:r>
    </w:p>
    <w:p>
      <w:pPr>
        <w:pStyle w:val="Normal"/>
        <w:rPr>
          <w:sz w:val="28"/>
          <w:szCs w:val="28"/>
        </w:rPr>
      </w:pPr>
      <w:r>
        <w:rPr>
          <w:sz w:val="28"/>
          <w:szCs w:val="28"/>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心儿永远向往着未来，现在却常是忧郁。一切都是瞬息，一切都将过去，而那些过去了的，都会成为亲切</w:t>
      </w:r>
      <w:r>
        <w:rPr>
          <w:rFonts w:ascii="宋体;SimSun" w:hAnsi="宋体;SimSun" w:cs="宋体;SimSun"/>
          <w:sz w:val="24"/>
        </w:rPr>
        <w:t>的</w:t>
      </w:r>
      <w:r>
        <w:rPr>
          <w:rFonts w:ascii="宋体;SimSun" w:hAnsi="宋体;SimSun" w:cs="宋体;SimSun"/>
          <w:sz w:val="24"/>
        </w:rPr>
        <w:t>怀念”——普希金</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皮囊是人间尝受酸甜苦楚的肉体。步伐沉重的人们总是渴望着挣脱皮囊，想要钱、想放纵、想自由。然而生活告诉我们，不如意才是生命的常态，污浊的皮囊，使生命不再轻盈。</w:t>
      </w:r>
      <w:r>
        <w:rPr>
          <w:rFonts w:ascii="宋体;SimSun" w:hAnsi="宋体;SimSun" w:cs="宋体;SimSun"/>
          <w:sz w:val="24"/>
        </w:rPr>
        <w:t>翻开</w:t>
      </w:r>
      <w:r>
        <w:rPr>
          <w:rFonts w:ascii="宋体;SimSun" w:hAnsi="宋体;SimSun" w:cs="宋体;SimSun"/>
          <w:sz w:val="24"/>
        </w:rPr>
        <w:t>《皮囊》就像</w:t>
      </w:r>
      <w:r>
        <w:rPr>
          <w:rFonts w:ascii="宋体;SimSun" w:hAnsi="宋体;SimSun" w:cs="宋体;SimSun"/>
          <w:sz w:val="24"/>
        </w:rPr>
        <w:t>翻开了</w:t>
      </w:r>
      <w:r>
        <w:rPr>
          <w:rFonts w:ascii="宋体;SimSun" w:hAnsi="宋体;SimSun" w:cs="宋体;SimSun"/>
          <w:sz w:val="24"/>
        </w:rPr>
        <w:t>一本日记，作者将他生命中对他有影响的人和事以一种近乎旁观者的冷静诉说着，但每一句都是汹涌的情感。“肉体是拿来用的，不是拿来伺候的。”《皮囊》的主旨是由作者外祖母阿太说出来的。我们生命本来轻盈，却被肉体和各种欲望的污浊给拖住。欲求不满方为痛，各种需求的达成则为幸，在这苦与甜的边缘牵扯，皮囊坏了，心垮了。其实，痛苦和幸福都不重要，生活才是最重要的。命运确有不公，生活因坚持而升值。作者的生命中，似乎刚毅的人在他心中总有一席之地。九十九岁白发人送黑发人的阿太、为面子散尽家财只为盖房的母亲、还有残疾了还要骑摩托的父亲……他们的诸多行为看起来无理而好笑，但笑不笑是你的事，做不做是他们的事，生活是他们的。曾经看过一幅漫画，一群选手站在同一起跑线上，然而有人光着脚，有人开着车，起跑线相同出身却大不同，我同大家一样，无法以一个理所当然的平静心态看待这一切，但是我却知道，怨天尤人只会越落越远，迈开步子才能赤足高歌。佛家有言：“你不必和因果争吵，因果从来就不会误人。你也不必和命运争吵，命运它是最公平的审判官。”白手起家大有人在，“富不过三代”也不仅仅只是一句酸溜溜的诅咒，跑下去才是最重要的，生活才是最重要的。时间让人成长，记忆会抚平爱恨的棱角。作者文中</w:t>
      </w:r>
      <w:r>
        <w:rPr>
          <w:rFonts w:ascii="宋体;SimSun" w:hAnsi="宋体;SimSun" w:cs="宋体;SimSun"/>
          <w:sz w:val="24"/>
        </w:rPr>
        <w:t>的</w:t>
      </w:r>
      <w:r>
        <w:rPr>
          <w:rFonts w:ascii="宋体;SimSun" w:hAnsi="宋体;SimSun" w:cs="宋体;SimSun"/>
          <w:sz w:val="24"/>
        </w:rPr>
        <w:t>人都在经历着自己人生中的成长。香港阿小由令人羡慕的对象变成了孤独的“港飘”、天才文展最终平凡得让人唏嘘、张美丽开了又关关了又开的夜总会记录了这个美丽女人的一生，包括作者自己，也在父亲病痛中反反复复倾诉着自己的苦楚。所有人都在时间的洗礼下变了模样。是坏事吗？也许吧。毕竟旁人都会感叹的多舛命运最为可怜；是好事吗？也许吧。香港阿小真的呆在了香港、天才文展在走到了大城市后才发现了自己并不天才、张美丽的夜总会最终还是开了，甚至一定程度促进了村民思想的转变，成了时代的见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苦，确实苦不堪言，但一定是苦尽甘来让他们坚持了下去，就像电影《我不是潘金莲》中的一句旁白：“若干年后她向来店里的客人说着自己当初的傻事，就像是发生在别人身上的一样。”罗西塔说：“忘记了它而微笑，远胜于记住它而愁苦。”生活才是最重要的，走下去，它才会替你筛出苦痛，留下闪闪发亮的故事。皮囊就是生活，生命因生活中有苦、有痛、有挣扎，所以才有了幸福，有了意义。生命总有不可承受的轻或重，如何举重若轻则是如何生活的永恒课题。选择没有对错，尊重并坚持自己的选择。人们常说选择很重要，然我却不以为然。正如作者笔下的人物，有些选择非自己能决定，有些选择也许并不应该放弃。“水无常形，人无常态”，如果做出了别人看起来错误的选择，别怕，不如“一错再错”。比尔盖茨如此、马云如此、扎克伯格如此。但是</w:t>
      </w:r>
      <w:r>
        <w:rPr>
          <w:rFonts w:ascii="宋体;SimSun" w:hAnsi="宋体;SimSun" w:cs="宋体;SimSun"/>
          <w:sz w:val="24"/>
        </w:rPr>
        <w:t>，</w:t>
      </w:r>
      <w:r>
        <w:rPr>
          <w:rFonts w:ascii="宋体;SimSun" w:hAnsi="宋体;SimSun" w:cs="宋体;SimSun"/>
          <w:sz w:val="24"/>
        </w:rPr>
        <w:t>选择虽无对错，然而如何对待你的选择则有评判。是得过且过，不过是为了逃避生活而换个轻松的活法；还是一心钻研，不到南墙不回头的做各行各业金字塔尖上的人？你的态度决定了你的选择是康庄大道还是羊肠小径。美国西点学校的名言——态度决定高度，无惧选择，拼尽全力的为自己的选择写下自己的定义，这才是生活。热爱生活，生命因学会承受而有了厚度。纪伯伦说：“一个伟大的人有两颗心：一颗心流血，一颗心包容。”拿破仑认为，承受痛苦比死亡更需要勇气，做不能胜任的事情甚至是不道德的，然而他却认为，没有不可能。</w:t>
      </w:r>
    </w:p>
    <w:p>
      <w:pPr>
        <w:pStyle w:val="Normal"/>
        <w:spacing w:lineRule="auto" w:line="360" w:before="156" w:after="156"/>
        <w:ind w:firstLine="480"/>
        <w:rPr/>
      </w:pPr>
      <w:r>
        <w:rPr>
          <w:rFonts w:cs="宋体;SimSun" w:ascii="宋体;SimSun" w:hAnsi="宋体;SimSun"/>
          <w:sz w:val="24"/>
        </w:rPr>
        <w:t>“</w:t>
      </w:r>
      <w:r>
        <w:rPr>
          <w:rFonts w:ascii="宋体;SimSun" w:hAnsi="宋体;SimSun" w:cs="宋体;SimSun"/>
          <w:sz w:val="24"/>
        </w:rPr>
        <w:t>天地是舞台，演不完情义，不同的面具，演不同的戏”，儿时的我便对这样的歌词印象深刻，</w:t>
      </w:r>
      <w:r>
        <w:rPr>
          <w:rFonts w:ascii="宋体;SimSun" w:hAnsi="宋体;SimSun" w:cs="宋体;SimSun"/>
          <w:sz w:val="24"/>
        </w:rPr>
        <w:t>上天为你写下剧本，让你承受生而为人应该经历的劫难，跨过去了，你就是自己的主角，跨不过去，便只能早早散场。泰山不让土壤，故能成其大；河海不择细流，故能成其深，办法总比磨难多，与天地斗的过程，就是为自己生命加码的过程，骂过哭过然后爬起来，永远热爱，因为生活本身才是最重要的。</w:t>
      </w:r>
      <w:r>
        <w:rPr>
          <w:rFonts w:ascii="宋体;SimSun" w:hAnsi="宋体;SimSun" w:cs="宋体;SimSun"/>
          <w:sz w:val="24"/>
        </w:rPr>
        <w:t>如今已过四十不惑之年的我，在经历了人生大小的悲欢离合后，不论拥有什么，又失去过什么，都已学会承受、学会坦然、学会感恩，更学会享受人生悲苦喜乐！</w:t>
      </w:r>
      <w:r>
        <w:rPr>
          <w:rFonts w:ascii="宋体;SimSun" w:hAnsi="宋体;SimSun" w:cs="宋体;SimSun"/>
          <w:sz w:val="24"/>
        </w:rPr>
        <w:t>《皮囊》的最后，作者坐上了不知道要开到哪里的火车离开了，生命那么残酷，事物总有它黑暗的一面，然而我们还是应该选择坐上生命的火车，感谢生活，它终究还是让我们看到了风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5:27:00Z</dcterms:created>
  <dc:creator>cxz</dc:creator>
  <dc:description/>
  <cp:keywords/>
  <dc:language>en-US</dc:language>
  <cp:lastModifiedBy>walkinnet</cp:lastModifiedBy>
  <dcterms:modified xsi:type="dcterms:W3CDTF">2021-01-02T07:21:00Z</dcterms:modified>
  <cp:revision>2</cp:revision>
  <dc:subject/>
  <dc:title/>
</cp:coreProperties>
</file>