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走进水浒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活动目标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阅读《水浒传》，了解水浒英雄的故事，培养学生对古典文学的兴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通过讲述英雄故事，评析人物，敢于提出自己的看法，发表自己的见解，发展学生个性，提高口语表达能力和思辩能力，并学会全面认识人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会归类积累语言材料，丰富语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培养学生树立正确地英雄观。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设计依据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书能陶冶人的情操，给人知识和智慧。读书能帮你开拓视野，你不再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限与小小生活中的一隅，你可以无拘无束地畅游古今中外，学识遍布四海，随着读书范围的扩大，同学们也会练就出广博的心胸与远大的理想和信念。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设计过程】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创设情境，激情导入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（播放《兄弟无数》）师：同学们，刚才这首歌曲，我想大家一定很熟悉，谁来给我们说   说，你从歌词中想到了什么？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：从歌中想到了兄弟情…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同学们这首歌曲是《水浒传》的主题曲，今天就让我们再次去认识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位梁山好汉。（出示主题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【设计意图】通过激昂的歌曲，让学生通过《兄弟无数》歌词来体会兄弟情深，进而引出本次活动的主题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主题活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（一）第一小队：一“站”到底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第一小队宣布比赛要求</w:t>
      </w:r>
    </w:p>
    <w:p>
      <w:pPr>
        <w:pStyle w:val="Normal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每一小队各派一名选手与我们队进行</w:t>
      </w:r>
      <w:r>
        <w:rPr>
          <w:rFonts w:eastAsia="仿宋" w:cs="仿宋" w:ascii="仿宋" w:hAnsi="仿宋"/>
          <w:sz w:val="28"/>
          <w:szCs w:val="28"/>
        </w:rPr>
        <w:t>PK</w:t>
      </w:r>
      <w:r>
        <w:rPr>
          <w:rFonts w:ascii="仿宋" w:hAnsi="仿宋" w:cs="仿宋" w:eastAsia="仿宋"/>
          <w:sz w:val="28"/>
          <w:szCs w:val="28"/>
        </w:rPr>
        <w:t>，答题过程中队友不允许参与答题，每答对一题则该小队将进级一层；如果有选手不能在规定的时间段内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秒钟）答出，则该选手就直接淘汰，比赛继续进行，当淘汰至只剩一人，比赛结束，表示该队胜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开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宣布比赛结果并颁发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设计意图】由第一小队先汇报，可以对本书内容有一个回顾性工作，对后期汇报有一个铺垫。通过知识问答的方式来来检查学生对《水浒传》的人物及故事内容的了解情况，激发学生的阅读兴趣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（二）第二小队：我心中的好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通过比赛，可以看出大家已经对《水浒传》有了更多的了解，《水浒传》中有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位好汉，你喜欢哪个好汉，为什么喜欢他？书中还有哪些故事和他有关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名学生回答：我心目中的好汉是武松，我知道武松打虎的故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（出示第二小队队员所画的他们心目中的好汉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员：猜猜我们队员们心中的好好是谁？（展示画的好汉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：有李逵、武松…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队队员们说说自己心中的好汉是谁？为什么呢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设计意图】通过学生合作探究，更好的了解故事人物及情节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（三）第三小队：演好汉故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师：队员们各自都说出了你们喜欢的好汉形象。给你印象最深刻的场景有哪些？如果把这样的故事通过表演会不会让我们更难忘呢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第三小队队员表演两个好汉故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设计意图】通过学生的故事表演，生动的引起了学生再读《水浒》的欲望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第四小队：读《水浒》论英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《水浒传》里的英雄个个侠胆义肠，在他们身上共同凝聚着三个字，即“忠、义、勇”。忠，即是对自己的祖国，对自己身边的亲人，朋友尽心竭力。兄弟间的义气是他们精神高尚与正义感的见证。勇，即敢于斗争，勇往直前的精神。大家渴望自己做一名英雄，那我们就借助《水浒传》谈谈什么样的人是英雄？今天新时代的英雄是什么样的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名学生回答：我认为孔繁森是英雄，战地的护士也是英雄……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队员谈生活中的英雄人物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小队队员点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设计意图】与新时代的英雄进行对比，明白英雄身上都具备“忠、义、勇”三个字，我们要以这股正能量能用自己微薄的力帮助一些有需要帮助的人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总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这节课我们齐聚好汉聚义厅，感受水浒人物的个性魅力。希望同学们在生活中，活出自己的精彩，彰显自己的个性。每个人都是英雄！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【活动反思与重建】通过今天的活动。大家对《水浒传》又有了更深的了解。一说到《水浒传》就会有那一个个不同性格特点的人浮现在我们的脑海中，可见施耐庵刻画人物的功夫非常了得。希望通过今天的班队课的品读，同学们课后能够多读名著，感受名著中的精华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8:00Z</dcterms:created>
  <dc:creator>oempc</dc:creator>
  <dc:description/>
  <cp:keywords/>
  <dc:language>en-US</dc:language>
  <cp:lastModifiedBy>MACBOOK</cp:lastModifiedBy>
  <cp:lastPrinted>2014-10-14T13:53:00Z</cp:lastPrinted>
  <dcterms:modified xsi:type="dcterms:W3CDTF">2020-12-31T06:22:00Z</dcterms:modified>
  <cp:revision>78</cp:revision>
  <dc:subject/>
  <dc:title/>
</cp:coreProperties>
</file>