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今天是我第一次来到蒲河实验学校，也是</w:t>
      </w:r>
      <w:r>
        <w:rPr>
          <w:lang w:val="en-US" w:eastAsia="zh-CN"/>
        </w:rPr>
        <w:t>我们培育室的第一次活动</w:t>
      </w:r>
      <w:r>
        <w:rPr/>
        <w:t>。从一开始各位小伙伴的自我介绍中，我学习到了很多，也认识到了一群如此认真而有目标理想的可爱的人们。从他们的介绍中，我知道自己要进步学习的还有很多，还有很长的一段路要走，这条路注定</w:t>
      </w:r>
      <w:r>
        <w:rPr>
          <w:rFonts w:cs="Calibri" w:eastAsia="Calibri"/>
          <w:lang w:val="en-US" w:eastAsia="zh-CN"/>
        </w:rPr>
        <w:t xml:space="preserve">  </w:t>
      </w:r>
      <w:r>
        <w:rPr/>
        <w:t>是漫长而又辛苦的，但有了你们的陪伴，又是开心而不孤独的。</w:t>
      </w:r>
    </w:p>
    <w:p>
      <w:pPr>
        <w:pStyle w:val="Normal"/>
        <w:ind w:firstLine="420"/>
        <w:rPr/>
      </w:pPr>
      <w:r>
        <w:rPr/>
        <w:t>从祁老师对培育室</w:t>
      </w:r>
      <w:r>
        <w:rPr>
          <w:lang w:val="en-US" w:eastAsia="zh-CN"/>
        </w:rPr>
        <w:t>规章制度的陈述以及对我们自身发展的要求，我深知任重而道远。但我不会松懈，我会认真完成培育室的任务，每周自觉进行读书打卡，制定好自己的三年发展规划并为之努力奋斗。在此次的活动中，祁老师向我们介绍了培育室的课题，以及主课题下可以研究的子课题，例如：单元整体教学的研究，教材整体性的研究，课堂的研究，单元整体教学的评价策略。深知自己是一名课题小白，所以今后三年的日子里，我会认真向祁老师学习课题的撰写并争取能够自主申报一个课题。梦想还是要有的。就像在我的自我介绍中提到的：敢于冒险，要学会和失败击掌，才有机会成为更好的自己！请坚信：</w:t>
      </w:r>
      <w:r>
        <w:rPr>
          <w:lang w:val="en-US" w:eastAsia="zh-CN"/>
        </w:rPr>
        <w:t>Opportunities are for those who are prepared and the adventuro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ife as usual</cp:lastModifiedBy>
  <dcterms:modified xsi:type="dcterms:W3CDTF">2020-07-15T09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