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"/>
        <w:gridCol w:w="2085"/>
        <w:gridCol w:w="484"/>
        <w:gridCol w:w="1400"/>
        <w:gridCol w:w="372"/>
        <w:gridCol w:w="250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班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10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走进水浒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茜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目标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阅读《水浒传》，了解水浒英雄的故事，培养学生对古典文学的兴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讲述英雄故事，评析人物，敢于提出自己的看法，发表自己的见解，发展学生个性，提高口语表达能力和思辩能力，并学会全面认识人物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会归类积累语言材料，丰富语言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养学生树立正确地英雄观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依据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读书能陶冶人的情操，给人知识和智慧。读书能帮你开拓视野，你不再局限与小小生活中的一隅，你可以无拘无束地畅游古今中外，学识遍布四海，随着读书范围的扩大，同学们也会练就出广博的心胸与远大的理想和信念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、创设情境，激情导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播放《兄弟无数》，同学们，刚才这首歌曲，我想大家一定很熟悉，谁来给我们说说，你从歌词中想到了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这首歌曲是《水浒传》的主题曲，今天就让我们再次去认识这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位梁山好汉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倾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观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创设情境，让学生通过《兄弟无数》歌词来体会兄弟情深，进而引出本次活动的主题。</w:t>
            </w:r>
          </w:p>
        </w:tc>
      </w:tr>
      <w:tr>
        <w:trPr>
          <w:trHeight w:val="1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一：一“战”到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根据好汉的绰号说出好汉的名字。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问答题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宣布比赛结果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同学倾听、抢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知识百科组先汇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以对本书内容有一个回顾性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后期汇报有一个铺垫</w:t>
            </w:r>
            <w:r>
              <w:rPr>
                <w:szCs w:val="21"/>
              </w:rPr>
              <w:t>。通过知识问答的方式来来检查学生对《水浒传》的人物及故事内容的了解情况，激发学生的阅读兴趣。</w:t>
            </w:r>
          </w:p>
        </w:tc>
      </w:tr>
      <w:tr>
        <w:trPr>
          <w:trHeight w:val="1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二：我心中的好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人：通过比赛，可以看出大家已经对《水浒传》有了更多的了解，《水浒传》中有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位好汉，你喜欢哪个好汉，为什么喜欢他？书中还有哪些故事和他有关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猜猜队员们心中的好好是谁？（展示画的好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指名说说你们心中的好汉是谁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队成员说说自己心中的好汉是谁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合作探究，更好的了解故事人物及情节。</w:t>
            </w:r>
          </w:p>
        </w:tc>
      </w:tr>
      <w:tr>
        <w:trPr>
          <w:trHeight w:val="10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三：演好汉故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：同学们各自都说出了你们喜欢的好汉形象。如果把这样的故事通过表演会不会让我们更难忘呢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名说说你印象最深刻的场景有哪些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演汇报好汉故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生的故事表演，生动的引起了学生再读《水浒》的欲望。</w:t>
            </w:r>
          </w:p>
        </w:tc>
      </w:tr>
      <w:tr>
        <w:trPr>
          <w:trHeight w:val="10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四：读《水浒》论英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：《水浒传》里的英雄个个侠胆义肠，在他们身上共同凝聚着三个字，即“忠、义、勇”。忠</w:t>
            </w:r>
            <w:r>
              <w:rPr/>
              <w:t>,</w:t>
            </w:r>
            <w:r>
              <w:rPr/>
              <w:t>即是对自己的祖国</w:t>
            </w:r>
            <w:r>
              <w:rPr/>
              <w:t>,</w:t>
            </w:r>
            <w:r>
              <w:rPr/>
              <w:t>对自己身边的亲人</w:t>
            </w:r>
            <w:r>
              <w:rPr/>
              <w:t>,</w:t>
            </w:r>
            <w:r>
              <w:rPr/>
              <w:t>朋友尽心竭力</w:t>
            </w:r>
            <w:r>
              <w:rPr/>
              <w:t>.</w:t>
            </w:r>
            <w:r>
              <w:rPr/>
              <w:t>兄弟间的义气是他们精神高尚与正义感的见证。勇，即敢于斗争，勇往直前的精神。大家渴望自己做一名英雄，那我们就借助《水浒传》谈谈什么样的人是英雄？今天新时代的英雄是什么样的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队员谈感悟。</w:t>
            </w:r>
          </w:p>
          <w:p>
            <w:pPr>
              <w:pStyle w:val="Normal"/>
              <w:rPr/>
            </w:pPr>
            <w:r>
              <w:rPr/>
              <w:t>其他小组点评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新时代的英雄进行对比，明白英雄身上都具备“忠、义、勇”三个字，我们要以这股正能量能用自己微薄的力帮助一些有需要帮助的人。</w:t>
            </w:r>
          </w:p>
        </w:tc>
      </w:tr>
      <w:tr>
        <w:trPr>
          <w:trHeight w:val="10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这节课我们齐聚好汉聚义厅，感受水浒人物的个性魅力。希望同学们在生活中，活出自己的精彩，彰显自己的个性。每个人都是英雄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反思与重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通过今天的活动。大家对《水浒传》又有了更深的了解。一说到《水浒传》就会有那一个个不同性格特点的人浮现在我们的脑海中，可见施耐庵刻画人物的功夫非常了得。希望通过今天的班队课的品读，同学们课后能够多读名著，感受名著中的精华。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7:00Z</dcterms:created>
  <dc:creator>USER</dc:creator>
  <dc:description/>
  <cp:keywords/>
  <dc:language>en-US</dc:language>
  <cp:lastModifiedBy>MACBOOK</cp:lastModifiedBy>
  <dcterms:modified xsi:type="dcterms:W3CDTF">2020-12-31T05:52:00Z</dcterms:modified>
  <cp:revision>50</cp:revision>
  <dc:subject/>
  <dc:title>班队活动设计方案</dc:title>
</cp:coreProperties>
</file>