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常州市新北区优秀教师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培育室成员</w:t>
      </w:r>
      <w:r>
        <w:rPr>
          <w:rFonts w:ascii="迷你简隶书;宋体" w:hAnsi="迷你简隶书;宋体" w:cs="迷你简隶书;宋体" w:eastAsia="迷你简隶书;宋体"/>
          <w:b/>
          <w:bCs/>
          <w:sz w:val="52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32"/>
        </w:rPr>
        <w:t>培育室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28"/>
          <w:szCs w:val="28"/>
          <w:u w:val="single"/>
        </w:rPr>
        <w:t>新北区小学英语教学祁琴花优秀教师培育室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28"/>
          <w:szCs w:val="28"/>
          <w:u w:val="single"/>
        </w:rPr>
        <w:t>龙虎塘第二实验小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28"/>
          <w:szCs w:val="28"/>
          <w:u w:val="single"/>
        </w:rPr>
        <w:t>五年级英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28"/>
          <w:szCs w:val="28"/>
          <w:u w:val="single"/>
        </w:rPr>
        <w:t xml:space="preserve">2020.07.22 </w:t>
      </w:r>
      <w:r>
        <w:rPr>
          <w:rFonts w:eastAsia="方正仿宋简体;微软雅黑"/>
          <w:sz w:val="32"/>
          <w:u w:val="single"/>
        </w:rPr>
        <w:t xml:space="preserve">               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七月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培育室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恽丽玲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163955" cy="1401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3.10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青团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教师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.0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京师范大学 意英双语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小学二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.09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.11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江南路</w:t>
            </w:r>
            <w:r>
              <w:rPr>
                <w:rFonts w:cs="宋体;SimSun" w:ascii="宋体;SimSun" w:hAnsi="宋体;SimSun"/>
                <w:bCs/>
                <w:sz w:val="24"/>
              </w:rPr>
              <w:t>176</w:t>
            </w:r>
            <w:r>
              <w:rPr>
                <w:rFonts w:ascii="宋体;SimSun" w:hAnsi="宋体;SimSun" w:cs="宋体;SimSun"/>
                <w:bCs/>
                <w:sz w:val="24"/>
              </w:rPr>
              <w:t>号深业华府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150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30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19-8548145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22058706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6190427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52894332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我的教学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018.02-2018.07 </w:t>
            </w:r>
            <w:r>
              <w:rPr>
                <w:sz w:val="24"/>
              </w:rPr>
              <w:t>西夏墅中心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018.09-2019.07 </w:t>
            </w:r>
            <w:r>
              <w:rPr>
                <w:sz w:val="24"/>
              </w:rPr>
              <w:t>龙虎塘实验小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9.09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虎塘第二实验小学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培育室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：上好三节区级公开课，作为初出茅庐的新教师，在参加培育室之前，还只在新北区小学英语课堂转型活动中上过五上</w:t>
            </w:r>
            <w:r>
              <w:rPr>
                <w:rFonts w:cs="宋体;SimSun" w:ascii="宋体;SimSun" w:hAnsi="宋体;SimSun"/>
                <w:bCs/>
                <w:sz w:val="24"/>
              </w:rPr>
              <w:t>Unit5 What do they do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Grammar time</w:t>
            </w:r>
            <w:r>
              <w:rPr>
                <w:rFonts w:ascii="宋体;SimSun" w:hAnsi="宋体;SimSun" w:cs="宋体;SimSun"/>
                <w:bCs/>
                <w:sz w:val="24"/>
              </w:rPr>
              <w:t>的一堂区级公开课，其余的均只是校内公开课，所以在课堂教学上，我还急需打磨锤炼，在这三年里也要积极备战蓝天杯、骏马杯、评优课等，努力提升自己的课堂教学能力，形成自己的教学风格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研：坚持以科研培训为先导，以校本培训为主体，以教研培训为辅助，每年撰写两篇教育科研论文，三年内发表两篇以上。力求以课堂教学为基点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以课改为契机，注入全新的教育教学理念，以“教书育人”为己任，推进自身素质的全面提高。不断进行“自我学习”，通过多读书、自学教育教学理论、不断进行反思、交流、通过对教育理论和新课标学习，以学导行，以学促教，以学提升个人素质，将学习到的理论、实践融入到自己的课题中去，积极参加工作室的课题研究，自己进行子课题研究，争取在区市中获得二等奖以上的成绩。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称号：作为一名新教师，我还未在专业称号方面获得任何成就，这也意味着我的上升空间非常大，所以在接下来的三年中，我要积极参加工作室的各项活动，努力学习，继续以教学为中心，将心思集中在备课上，认真全面地备好每一节课，并在上课后及时反思，扬长避短，慢慢形成自己独特的教学风格，提高个人的专业素养，争取在三年内评上上区市教坛新秀，能手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培育室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8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-2021</w:t>
            </w:r>
            <w:r>
              <w:rPr>
                <w:rFonts w:ascii="楷体_GB2312;楷体" w:hAnsi="楷体_GB2312;楷体" w:eastAsia="楷体_GB2312;楷体"/>
                <w:sz w:val="24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学习《核心素养导向的课堂教学》、《有效小组合作的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个案例》、《大情境课程：主题设计与创意评价》等书刊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上好一节区级公开课，参加评优课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：积极参加工作室课题研究，主持好校级课题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阶段成果：读书心得、教学案例等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篇，发表课题相关论文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篇，执教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节区级公开课，参评区市教坛新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-2022</w:t>
            </w:r>
            <w:r>
              <w:rPr>
                <w:rFonts w:ascii="楷体_GB2312;楷体" w:hAnsi="楷体_GB2312;楷体" w:eastAsia="楷体_GB2312;楷体"/>
                <w:sz w:val="24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阅读领衔人推荐书目、《英语课程标准》、《小学英语分级阅读教学》等书目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上好一节区级公开课，参加演讲比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：积极参加培育室课题研究，开展相关微型课题研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阶段成果：教学案例、学习心得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篇，上好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节区级公开课，发表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篇论文，争取获得演讲比赛一等奖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-2023</w:t>
            </w:r>
            <w:r>
              <w:rPr>
                <w:rFonts w:ascii="楷体_GB2312;楷体" w:hAnsi="楷体_GB2312;楷体" w:eastAsia="楷体_GB2312;楷体"/>
                <w:sz w:val="24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阅读领衔人推荐书目、《中小学外语教学》、《中小学英语教学与研究》等书目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上好一节区级公开课，积极参加各级各类赛课比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阶段成果：教学案例、学习心得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篇，上好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节区级公开课，发表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篇论文，参评区市教学能手</w:t>
            </w:r>
          </w:p>
          <w:p>
            <w:pPr>
              <w:pStyle w:val="Normal"/>
              <w:spacing w:lineRule="exact" w:line="42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获得区市教坛新秀、教学能手的称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心期刊发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基于主课题或个人研究课题相关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区级公开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主动参与培育室课题研究，努力争取获得区二等奖以上的好成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指导学生参与区级各类比赛，并努力获得一等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积极参加区市举办的各级各类评优课，赛课比赛，努力获得一等奖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六、审核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0"/>
      </w:tblGrid>
      <w:tr>
        <w:trPr>
          <w:trHeight w:val="30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>
          <w:trHeight w:val="30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培育室意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11:00Z</dcterms:created>
  <dc:creator>a</dc:creator>
  <dc:description/>
  <cp:keywords/>
  <dc:language>en-US</dc:language>
  <cp:lastModifiedBy>珂 车</cp:lastModifiedBy>
  <cp:lastPrinted>2020-07-15T13:21:00Z</cp:lastPrinted>
  <dcterms:modified xsi:type="dcterms:W3CDTF">2020-07-23T02:08:00Z</dcterms:modified>
  <cp:revision>3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