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sz w:val="36"/>
          <w:szCs w:val="36"/>
        </w:rPr>
        <w:t>初中语文审美化教育</w:t>
      </w:r>
      <w:r>
        <w:rPr>
          <w:sz w:val="36"/>
          <w:szCs w:val="36"/>
          <w:lang w:val="en-US" w:eastAsia="zh-CN"/>
        </w:rPr>
        <w:t>的实践</w:t>
      </w:r>
      <w:r>
        <w:rPr>
          <w:sz w:val="36"/>
          <w:szCs w:val="36"/>
        </w:rPr>
        <w:t>研究</w:t>
      </w:r>
      <w:r>
        <w:rPr>
          <w:rFonts w:ascii="宋体" w:hAnsi="宋体" w:cs="宋体"/>
          <w:sz w:val="36"/>
          <w:szCs w:val="36"/>
        </w:rPr>
        <w:t>》</w:t>
      </w:r>
    </w:p>
    <w:p>
      <w:pPr>
        <w:pStyle w:val="Normal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  <w:t>课题组成员理论学习笔记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潘胜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  <w:lang w:eastAsia="zh-CN"/>
              </w:rPr>
              <w:t>叶圣陶语文教育论集</w:t>
            </w:r>
            <w:r>
              <w:rPr>
                <w:sz w:val="28"/>
              </w:rPr>
              <w:t>》</w:t>
            </w:r>
          </w:p>
        </w:tc>
      </w:tr>
      <w:tr>
        <w:trPr>
          <w:trHeight w:val="1133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要点记录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书籍名，作者名，作者时代，书籍卷数，不能不说是一种知识。可是学生得到了这种知识有什么受用，咱们不妨想一想。参与考试，如果遇到这一类的测验题目，就可以毫不迟疑地答上去，取得极限的分数，这是一种受用。还有呢？似乎没有了。在跟人家谈话的当儿，如果人家问你“什么叫四史？”你回答得出“就是史记、汉书、后汉书、三国志”；你的脸上自然也会有一副踌躇满志的神色。可惜实际上谈话时候把这种问题作话题的并不多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另外一派人不赞成这种办法，说这种办法毫无道理，不能叫学生得到真实的受用。这个话是千真万确的。可是他们所说的书籍范围很广，差不多从前读书人常读的一些书籍，他们主张现在的学生都应该读。而且，他们开起参考书目来就是一大堆，就说《史记》罢，关于考证史事的有若干种，关于评议体例的有若干种，关于鉴赏文笔的有若干种。他们要学生自己去摸索，把从前人走过的路子照样走一遍，结果才认识《史记》的全貌。这儿就有问题了。范围宽广，从前读书人常读一些书籍都拿来读，跟现代的教育宗旨合不合，是问题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以，为实质的吸收着想，可以干脆说一句，现代学生不必读从前的书。只要历史教本跟其他学生用书编撰得好，教师和帮助学生的一些人们又指导得法，学生就可以一辈子不读《论语》、《庄子》却能知道孔子、庄子的学说；一辈子不读《史记》、《汉书》，却能明晓古代的史迹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是，有些书籍的实质和形式是分不开的，你要了解它，享受它，必须面对它本身，涵泳得深，体味得切，才有得益。譬如《诗经》，就不能专取其实质，翻为现代语言，让学生读“白话诗经”。翻译并不是不能做，并且已经有人做过，但到底是另外一回事；真正读《诗经》还得直接读“关于雎鸠”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些古书，培育着咱们的祖先，咱们跟祖先是一脉相承的，自当尝尝他们的营养料，才不至于无本。若讲实用，似乎是没有，有实用的东西都收纳在各种学科里了；可是有无用之用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读的范围说，最好根据前边说的两个理由来选定，只要精，不妨小，只要达到让学生见识一番这么个意思就成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7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eastAsia="zh-CN"/>
              </w:rPr>
              <w:t>学后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阅读经典无疑是一种提高语文审美情趣的有效办法，</w:t>
            </w:r>
            <w:r>
              <w:rPr>
                <w:sz w:val="24"/>
              </w:rPr>
              <w:t>叶先生推荐的经典范围广泛，让学生多读经典的目的是了解孔子、庄子的学说，知晓历史的遗迹</w:t>
            </w:r>
            <w:r>
              <w:rPr>
                <w:sz w:val="24"/>
                <w:lang w:eastAsia="zh-CN"/>
              </w:rPr>
              <w:t>，在与经典碰撞时产生审美的碰撞</w:t>
            </w:r>
            <w:r>
              <w:rPr>
                <w:sz w:val="24"/>
              </w:rPr>
              <w:t>。当代学生读经典的时间和机会可能受到各种考试、电子设备等的冲击。只有从小时候抓起，从小处抓起，慢慢培养学生对经典的兴趣。</w:t>
            </w:r>
          </w:p>
        </w:tc>
      </w:tr>
      <w:tr>
        <w:trPr>
          <w:trHeight w:val="4665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3:00Z</dcterms:created>
  <dc:creator>微软用户</dc:creator>
  <dc:description/>
  <dc:language>en-US</dc:language>
  <cp:lastModifiedBy>Panpan</cp:lastModifiedBy>
  <dcterms:modified xsi:type="dcterms:W3CDTF">2020-12-26T05:24:35Z</dcterms:modified>
  <cp:revision>23</cp:revision>
  <dc:subject/>
  <dc:title>吕墅中学理论学习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