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特色文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特色气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特色育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武中队共有队员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名，这些队员活泼开朗，思想健康，积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上进，班级整体风貌较好，有良好的班风、学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的由来</w:t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年是欢乐的，童年应该是七彩的、甜蜜的，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在全体老师、同学的共同努力下，集体商量、讨论了中队名称的由来，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定为“弘武中队”，意味着中队队员能传承中华民族的文化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活动特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、中队文化充满武术气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队</w:t>
      </w:r>
      <w:r>
        <w:rPr>
          <w:sz w:val="28"/>
          <w:szCs w:val="28"/>
        </w:rPr>
        <w:t>是</w:t>
      </w:r>
      <w:r>
        <w:rPr>
          <w:sz w:val="28"/>
          <w:szCs w:val="28"/>
        </w:rPr>
        <w:t>队员</w:t>
      </w:r>
      <w:r>
        <w:rPr>
          <w:sz w:val="28"/>
          <w:szCs w:val="28"/>
        </w:rPr>
        <w:t>学习的地方，</w:t>
      </w:r>
      <w:r>
        <w:rPr>
          <w:sz w:val="28"/>
          <w:szCs w:val="28"/>
        </w:rPr>
        <w:t>中队</w:t>
      </w:r>
      <w:r>
        <w:rPr>
          <w:sz w:val="28"/>
          <w:szCs w:val="28"/>
        </w:rPr>
        <w:t>文化通过它的陶冶性、感染性、影响性，持久地向</w:t>
      </w:r>
      <w:r>
        <w:rPr>
          <w:sz w:val="28"/>
          <w:szCs w:val="28"/>
        </w:rPr>
        <w:t>队员</w:t>
      </w:r>
      <w:r>
        <w:rPr>
          <w:sz w:val="28"/>
          <w:szCs w:val="28"/>
        </w:rPr>
        <w:t>传达一种价值观念、规范行为、精神境界，对形成学生的思想、道德观念和情操具有潜移默化的作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学习园地”散发武术气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习园地中，经常可以看到张贴着的武术名家的图片、资料，一些常见的武术兵器等。这些资料都有学生定期更换，在这些散发着浓浓武术气息的氛围中，学生不断感受到中华武术的源远流长和博大精深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班级风采”展现武术风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班级风采栏目中，展出了同学们平时练武时的一些照片，参加各级武术比赛的照片以及班内评选出的每期的“武术之星”的照片，以此来不断激励队员们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美板报营造武术氛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术是队员们的最爱，他们会把这一份份浓浓的爱溶进制作精美的板报里，在美观大方的板报上，我们不仅能欣赏到中华武术的发展史，还能感受到中华武术是一部可歌可泣的爱国史。在刻苦奋进的武术精神感召下，队员们的武术训练也格外认真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、活动充满武术特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术是中华民族的瑰宝，是中华传统文化的重要组成部分，因此，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将争武术章与争民族精神章相结合，开展了一系列的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武术知识大擂台。</w:t>
      </w:r>
    </w:p>
    <w:p>
      <w:pPr>
        <w:pStyle w:val="Normal"/>
        <w:ind w:firstLine="560"/>
        <w:rPr/>
      </w:pPr>
      <w:r>
        <w:rPr>
          <w:sz w:val="28"/>
          <w:szCs w:val="28"/>
        </w:rPr>
        <w:t>队员们通过自己课后收集的武术资料，在中队里开展知识竞猜，比一比谁知道得多。通过这些活动，队员们了解了许多武术名家的故事。而这些故事都是平时在课堂上学不到的知识，不但增长了见识，也更了解了中华武术，更真切地感受到中华武术的魅力，对武术的传承起了很好的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武术技能大比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术一直是我校的传统项目，队员们练习了四年多的武术，学会了一段长拳、二段长拳、五步拳、少儿剑术等，这些武术同学们学得样样都很棒，该是展示自己独特风采的时候了，因此，辅导员老师组织中队队员进行武术擂台赛，有五步拳、一段长拳、少儿初级剑术和扎马步比赛。队员选择自己的强项报名参加比赛，每位队员至少报一个项目，最多报两个项目，最后决出每个项目的冠军。通过这些活动，不仅锻炼了学生的身体素质，还激发了学生的竞争意识，以更积极的心态投入到武术训练中去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选“小小武术家”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队中的一些学生武术练得非常好，能踊跃参加武术系列活动，为了鼓励先进，促进队员练习武术的热情，培养队员吃苦耐劳、自强不息的精神，特举行 “小小武术家”的评选活动。想参加“小小武术家”评选的队员，先到辅导员老师处报名并填写申报表，再向大家阐述自己申报的理由，中队中的其他队员再结合他在平时活动中的表现，评选出“小小武术家”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园武术节亮英姿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自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开设武术校本课程以来，我校已成功地举办了连续几届校园武术节。在每届校园武术节上，都会设立个人单项赛、集体项目比赛等活动，然后根据各中队在活动中的表现，评选出“优秀班级”， 每次校园武术节都是队员们大显身手的时候，无论是单项赛还是集体项目的比赛，弘武中队的队员都会榜上有名，在每届武术节上都被评为“优秀班级”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（三）、学习中彰显武术精神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是我们少先队员的主要任务，也是老师和家长关注的焦点，因此，队员们在辅导员的带领下，认真地学习，愉快地学习。课堂上队员们孜孜不倦，努力汲取着知识的甘露，倾听着老师的讲解；课后大家互帮互助，共同探讨学习中的问题，共同帮助后进的队员。在全体队员的共同努力下，在武术精神的激励下，班级的学习水平有了很大的进步，每次小测验，成绩总是名列年级前茅。在校计算题竞赛中获得了年级第一名。朗读比赛中队员们展现了自己的良好风貌，获得了第一名。在科技节、英语节板报比赛中都获得了第一名的好成绩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弘武中队的队员在练习武术的过程中不但强健了体魄，锻炼了身体，而且也磨练了队员的意志。相信，队员们在不怕苦不怕累的武术精神感召下，一定会有新的进步。</w:t>
      </w:r>
    </w:p>
    <w:p>
      <w:pPr>
        <w:pStyle w:val="Normal"/>
        <w:ind w:firstLine="4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  朱茜</w:t>
      </w:r>
    </w:p>
    <w:p>
      <w:pPr>
        <w:pStyle w:val="Normal"/>
        <w:ind w:firstLine="5838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5:00Z</dcterms:created>
  <dc:creator>user</dc:creator>
  <dc:description/>
  <cp:keywords/>
  <dc:language>en-US</dc:language>
  <cp:lastModifiedBy>MACBOOK</cp:lastModifiedBy>
  <dcterms:modified xsi:type="dcterms:W3CDTF">2020-12-28T06:22:00Z</dcterms:modified>
  <cp:revision>313</cp:revision>
  <dc:subject/>
  <dc:title>吕墅小学特色中队材料</dc:title>
</cp:coreProperties>
</file>