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w:t>
      </w:r>
      <w:r>
        <w:rPr>
          <w:sz w:val="36"/>
          <w:szCs w:val="36"/>
        </w:rPr>
        <w:t>初中语文审美化教育</w:t>
      </w:r>
      <w:r>
        <w:rPr>
          <w:sz w:val="36"/>
          <w:szCs w:val="36"/>
          <w:lang w:val="en-US" w:eastAsia="zh-CN"/>
        </w:rPr>
        <w:t>的实践</w:t>
      </w:r>
      <w:r>
        <w:rPr>
          <w:sz w:val="36"/>
          <w:szCs w:val="36"/>
        </w:rPr>
        <w:t>研究</w:t>
      </w:r>
      <w:r>
        <w:rPr>
          <w:rFonts w:ascii="宋体" w:hAnsi="宋体" w:cs="宋体"/>
          <w:sz w:val="36"/>
          <w:szCs w:val="36"/>
        </w:rPr>
        <w:t>》</w:t>
      </w:r>
    </w:p>
    <w:p>
      <w:pPr>
        <w:pStyle w:val="Normal"/>
        <w:jc w:val="center"/>
        <w:rPr>
          <w:rFonts w:eastAsia="黑体"/>
          <w:sz w:val="44"/>
          <w:szCs w:val="36"/>
        </w:rPr>
      </w:pPr>
      <w:r>
        <w:rPr>
          <w:rFonts w:eastAsia="黑体"/>
          <w:sz w:val="44"/>
          <w:szCs w:val="36"/>
        </w:rPr>
        <w:t>课题组成员理论学习笔记</w:t>
      </w:r>
    </w:p>
    <w:tbl>
      <w:tblPr>
        <w:tblW w:w="9540" w:type="dxa"/>
        <w:jc w:val="left"/>
        <w:tblInd w:w="-432" w:type="dxa"/>
        <w:tblLayout w:type="fixed"/>
        <w:tblCellMar>
          <w:top w:w="0" w:type="dxa"/>
          <w:left w:w="108" w:type="dxa"/>
          <w:bottom w:w="0" w:type="dxa"/>
          <w:right w:w="108" w:type="dxa"/>
        </w:tblCellMar>
      </w:tblPr>
      <w:tblGrid>
        <w:gridCol w:w="1800"/>
        <w:gridCol w:w="1440"/>
        <w:gridCol w:w="1620"/>
        <w:gridCol w:w="16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20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潘胜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lang w:eastAsia="zh-CN"/>
              </w:rPr>
              <w:t>给教师的一百条建议</w:t>
            </w:r>
            <w:r>
              <w:rPr>
                <w:sz w:val="28"/>
              </w:rPr>
              <w:t>》</w:t>
            </w:r>
          </w:p>
        </w:tc>
      </w:tr>
      <w:tr>
        <w:trPr>
          <w:trHeight w:val="1133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要点记录：</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教师应享受生活</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不仅是教师，作为人都应享受生活。</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 </w:t>
            </w:r>
            <w:r>
              <w:rPr>
                <w:sz w:val="24"/>
              </w:rPr>
              <w:t>许多哲学家费尽一生的心智在思索，人为什么活着，或者一辈子只为给自己活着提出一条令人信服的理由。在有思想的人看来，活着如果没有意义，不如死去。</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我有十分充足的证据证明，我们的许多先辈活得比我们幸福。尽管我们已远离了饥寒，先人们没有；甚至先人们都无法梦想到人类会有今天。在我们今人看来，祖先们简直生活在地狱之中，他们住房简陋，出行不便，食物匮乏，医疗落后，更谈不上空调、电视、电话、电脑、冰箱……我们无法回归过去，就像无法预测未来。</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但是，可能古人曾享受着的一切，我们似乎已基本丢失殆尽。他们尽管蒙昧，却更接近自然，更直接地接受造化的赐予；他们虽然不如我们灵活应变，可他们单纯，他们简朴，他们显然更安于当下，从他们所拥有的并不太充足的物质准备中，发现生的乐趣；他们没有我们那么多喧嚣的节日，没有那么复杂的人际关系，也没有那么快的工作节奏，可能那不是一个效率社会，但他们比我们更深地体会到亲情，比我们更近地触摸到自己的灵魂，也就能更清晰地听到自己真实的声音，从而比我们更容易靠近真理。中国的先辈们在两千多年前已达到的思想高度，令今人简直无法企及，他们的子孙正远离真理，放弃了思想，连造化所赋予人类的许多宝贵的东西都弃置不用了，包括几于与物质无关的自足的生活。</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不过，我们也无须就此绝望，以为现代生活在谋杀人类。即使看起来没有现代病的古代，有智慧的人也一直在努力摆脱精神上的苦恼。人要解放自己、拯救自己，这是每个时代、每个个体都必须去努力尝试的。只不过现代人太过繁忙，几乎忘了活着的使命。</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  </w:t>
            </w:r>
            <w:r>
              <w:rPr>
                <w:sz w:val="24"/>
              </w:rPr>
              <w:t>我们活着，似乎成天在赶路，脚步匆匆。不敢稍停一下，生怕一旦懈怠便再也赶不上别人的步伐。惶惶不可终日是现代人普遍的心理病症。我们耳边一直回响着两个字：竞争。这将我们的人生糟蹋为一场又一场比赛，难道我们所在的那个世界，真是一个角斗场</w:t>
            </w:r>
            <w:r>
              <w:rPr>
                <w:sz w:val="24"/>
              </w:rPr>
              <w:t>?</w:t>
            </w:r>
            <w:r>
              <w:rPr>
                <w:sz w:val="24"/>
              </w:rPr>
              <w:t>在残酷的竞技场上，永远没有一份闲心去享受生活。</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如果说，我们所在世界已经堕落为角斗场，那么，作为教师，只能凭一己之力去捍卫学校这一块自由的天地。我们甚至根本就没有权利去妨碍质朴而天真的孩子们的生活。他们不应过早地参与角斗，他们太过弱小，他们正是做梦的年龄，请勿打扰。</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 </w:t>
            </w:r>
            <w:r>
              <w:rPr>
                <w:sz w:val="24"/>
              </w:rPr>
              <w:t>对教师而言，享受生活有着天生的有利条件。只要我们打开自己的感官，每天给自己一小段闲暇，平素里再平凡不过的点点滴滴，只要你静下心来细细地品味，都有无限风光蕴含其中。妨碍教师享受生活的，是教师自己。如果不能阻止自己卷入纷争之中，如果不能时时去寻求生活的真谛，如果不能训练自己的感官以发现生活的美，那么我们只能被生活抛弃。</w:t>
            </w:r>
            <w:r>
              <w:rPr>
                <w:rFonts w:eastAsia="Times New Roman"/>
                <w:sz w:val="24"/>
              </w:rPr>
              <w:t xml:space="preserve"> </w:t>
            </w:r>
            <w:r>
              <w:rPr>
                <w:sz w:val="24"/>
              </w:rPr>
              <w:t>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一旦我们作为教师被生活抛弃，那么，我们也必将被我们所教的孩子们鄙视。</w:t>
            </w:r>
          </w:p>
        </w:tc>
      </w:tr>
      <w:tr>
        <w:trPr>
          <w:trHeight w:val="1278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4"/>
                <w:lang w:eastAsia="zh-CN"/>
              </w:rPr>
              <w:t>学后感</w:t>
            </w:r>
            <w:r>
              <w:rPr>
                <w:sz w:val="24"/>
              </w:rPr>
              <w:t>：书中提出“教师只有先成为一名教育思想者，才能真正超越于琐碎的工作，而将站讲台批作业提升为一生的事业。”</w:t>
            </w:r>
            <w:r>
              <w:rPr>
                <w:rFonts w:eastAsia="Times New Roman"/>
                <w:sz w:val="24"/>
              </w:rPr>
              <w:t xml:space="preserve"> </w:t>
            </w:r>
            <w:r>
              <w:rPr>
                <w:sz w:val="24"/>
                <w:lang w:eastAsia="zh-CN"/>
              </w:rPr>
              <w:t>“</w:t>
            </w:r>
            <w:r>
              <w:rPr>
                <w:sz w:val="24"/>
              </w:rPr>
              <w:t>教师</w:t>
            </w:r>
            <w:r>
              <w:rPr>
                <w:sz w:val="24"/>
                <w:lang w:eastAsia="zh-CN"/>
              </w:rPr>
              <w:t>应享受生活</w:t>
            </w:r>
            <w:r>
              <w:rPr>
                <w:rFonts w:eastAsia="Times New Roman"/>
                <w:sz w:val="24"/>
              </w:rPr>
              <w:t xml:space="preserve"> </w:t>
            </w:r>
            <w:r>
              <w:rPr>
                <w:sz w:val="24"/>
                <w:lang w:eastAsia="zh-CN"/>
              </w:rPr>
              <w:t>”，</w:t>
            </w:r>
            <w:r>
              <w:rPr>
                <w:sz w:val="24"/>
              </w:rPr>
              <w:t>在从事教育的过程中，我们不仅要研究学生，研究教材，思考教育教学过程中的这样那样的现象，更要研究自身，反思自我存在的状态。一个人要有思想，不是凭空有的，而是能怀疑，能独立，有鲜明的自我，思想自然就会眷顾你。</w:t>
            </w:r>
            <w:r>
              <w:rPr>
                <w:sz w:val="24"/>
                <w:lang w:eastAsia="zh-CN"/>
              </w:rPr>
              <w:t>在思考的过程当中我们尤其会发现一个人的审美情趣是能够影响其生活品质的，我们要将这种理念通过言传身教让学生也能明白，文学艺术来源于生活，语文本身就是美的，而美的体验必须有一定的精神要求，这种素养的提高不是靠学生自行领悟的，老师自身以及老师的教导方法都是能够帮助学生提高审美情趣的手段。</w:t>
            </w:r>
          </w:p>
        </w:tc>
      </w:tr>
      <w:tr>
        <w:trPr>
          <w:trHeight w:val="466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lang w:eastAsia="zh-CN"/>
              </w:rPr>
            </w:pPr>
            <w:r>
              <w:rPr>
                <w:rFonts w:eastAsia="宋体"/>
                <w:sz w:val="2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3:00Z</dcterms:created>
  <dc:creator>微软用户</dc:creator>
  <dc:description/>
  <dc:language>en-US</dc:language>
  <cp:lastModifiedBy>Panpan</cp:lastModifiedBy>
  <dcterms:modified xsi:type="dcterms:W3CDTF">2020-12-26T06:20:48Z</dcterms:modified>
  <cp:revision>23</cp:revision>
  <dc:subject/>
  <dc:title>吕墅中学理论学习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