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45"/>
        <w:gridCol w:w="386"/>
        <w:gridCol w:w="538"/>
        <w:gridCol w:w="812"/>
        <w:gridCol w:w="366"/>
        <w:gridCol w:w="597"/>
        <w:gridCol w:w="589"/>
        <w:gridCol w:w="687"/>
        <w:gridCol w:w="655"/>
        <w:gridCol w:w="56"/>
        <w:gridCol w:w="162"/>
        <w:gridCol w:w="207"/>
        <w:gridCol w:w="359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eastAsia="zh-CN"/>
              </w:rPr>
              <w:t>常州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20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秋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入学前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县（市、区）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)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县（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目前户口所在地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户口性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城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农村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现家庭居住地址及邮编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均年收入低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家庭人均年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遭受自然灾害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遭受突发意外事件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户或低保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残疾或特困救助供养学生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残疾人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孤儿或困境儿童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职工家庭或单亲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家庭成员罹患重病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低保边缘家庭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其他情况致经济困难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减免学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本专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减免学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国家助学贷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57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系统核实信息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（以下信息由学校填报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  <w:lang w:eastAsia="zh-CN"/>
              </w:rPr>
              <w:t>残疾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孤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  <w:lang w:eastAsia="zh-CN"/>
              </w:rPr>
              <w:t>特困救助供养学生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审查，本学年该同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符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认定条件；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认定困难等级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别困难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比较困难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left="2940" w:hanging="25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审查，同意该同学申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审核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  <w:tab/>
              <w:tab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部门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9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校领导小组复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同意学校资助管理部门意见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同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校资助管理部门意见，调整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Cs w:val="21"/>
              </w:rPr>
              <w:t>注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本表供家庭经济困难学生申请国家教育资助时用，请如实填写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下列情况可附相关证明材料：建档立卡贫困家庭子女、最低生活保障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、低保边缘困难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及残疾人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、特困职工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u w:val="none"/>
              </w:rPr>
              <w:t>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val="en-US" w:eastAsia="zh-C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dc:language>en-US</dc:language>
  <cp:lastModifiedBy>Administrator</cp:lastModifiedBy>
  <cp:lastPrinted>2020-04-17T14:53:00Z</cp:lastPrinted>
  <dcterms:modified xsi:type="dcterms:W3CDTF">2020-09-08T12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