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十九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84"/>
        <w:gridCol w:w="6262"/>
      </w:tblGrid>
      <w:tr>
        <w:trPr/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蒸翅根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香肉丝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炒蛋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干炸里脊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炒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炒土豆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酱花菜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咖喱鸡丁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蘑菇炒肉片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藕盒夹肉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菜炖粉丝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鱼排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鱼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烧白菜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鸭腿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鸭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鸡丁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肉丝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9:00Z</dcterms:created>
  <dc:creator>xbany</dc:creator>
  <dc:description/>
  <dc:language>en-US</dc:language>
  <cp:lastModifiedBy>xbany</cp:lastModifiedBy>
  <cp:lastPrinted>2020-12-31T15:34:00Z</cp:lastPrinted>
  <dcterms:modified xsi:type="dcterms:W3CDTF">2020-12-3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