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lang w:val="en-US" w:eastAsia="zh-CN"/>
        </w:rPr>
      </w:pPr>
      <w:r>
        <w:rPr>
          <w:lang w:val="en-US" w:eastAsia="zh-CN"/>
        </w:rPr>
        <w:t>心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秋风送爽，在一个天气晴朗的午后我们走进了千年古镇孟河，在孟河实验小学展开了培育室的又一次活动。本次活动继续聚焦单元的整体教学，主要分为课堂教学，观课研讨，专题讲座三大板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一次，由我和恽祺老师，储丽娟老师聚焦</w:t>
      </w:r>
      <w:r>
        <w:rPr>
          <w:lang w:val="en-US" w:eastAsia="zh-CN"/>
        </w:rPr>
        <w:t>story time</w:t>
      </w:r>
      <w:r>
        <w:rPr>
          <w:lang w:val="en-US" w:eastAsia="zh-CN"/>
        </w:rPr>
        <w:t>版块教学，分别执教了五六年级的第一课时的内容。在课后，祁校长以教师对教材的解读和学生对教材的运用两大方面为出发点，对课的内容进行了点评。在</w:t>
      </w:r>
      <w:r>
        <w:rPr>
          <w:lang w:val="en-US" w:eastAsia="zh-CN"/>
        </w:rPr>
        <w:t>story time</w:t>
      </w:r>
      <w:r>
        <w:rPr>
          <w:lang w:val="en-US" w:eastAsia="zh-CN"/>
        </w:rPr>
        <w:t>的教学中，我们应该巧用插图，深挖文本，联系实际生活。找到更多的思维碰撞点。而且要基于学情，激发学生的思维。在我执教的这堂课中，完全可以找到教材前后的联系点，对教材重新进行解读建构。先来学习</w:t>
      </w:r>
      <w:r>
        <w:rPr>
          <w:lang w:val="en-US" w:eastAsia="zh-CN"/>
        </w:rPr>
        <w:t>What makes the air dirty?</w:t>
      </w:r>
      <w:r>
        <w:rPr>
          <w:lang w:val="en-US" w:eastAsia="zh-CN"/>
        </w:rPr>
        <w:t>紧接着就可以来解决问题。把如何学习教给学生，再让学生自己对教材进行理解，进一步达到用教材的目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听课之后，孙建顺校长就如何做课题给我们进行了专题讲座。他把做课题的过程比喻成：抽血</w:t>
      </w:r>
      <w:r>
        <w:rPr>
          <w:lang w:val="en-US" w:eastAsia="zh-CN"/>
        </w:rPr>
        <w:t>-</w:t>
      </w:r>
      <w:r>
        <w:rPr>
          <w:lang w:val="en-US" w:eastAsia="zh-CN"/>
        </w:rPr>
        <w:t>数学</w:t>
      </w:r>
      <w:r>
        <w:rPr>
          <w:lang w:val="en-US" w:eastAsia="zh-CN"/>
        </w:rPr>
        <w:t>-</w:t>
      </w:r>
      <w:r>
        <w:rPr>
          <w:lang w:val="en-US" w:eastAsia="zh-CN"/>
        </w:rPr>
        <w:t>造血。贴近生活，浅显易懂。孙校长对课题的每一个过程都进行了细致入微的讲解，并举例子让我们真正理解并没能对课题进行纠错。孙校长的这次讲座让我这个课程“小白”对课程有了更新的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、</dc:creator>
  <dc:description/>
  <dc:language>en-US</dc:language>
  <cp:lastModifiedBy>Lenovo、</cp:lastModifiedBy>
  <dcterms:modified xsi:type="dcterms:W3CDTF">2020-11-05T05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