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读《皮囊》有感</w:t>
      </w:r>
    </w:p>
    <w:p>
      <w:pPr>
        <w:pStyle w:val="Style15"/>
        <w:keepNext w:val="false"/>
        <w:keepLines w:val="false"/>
        <w:widowControl/>
        <w:pBdr/>
        <w:spacing w:before="0" w:after="0"/>
        <w:ind w:left="0" w:right="0" w:firstLine="560"/>
        <w:jc w:val="center"/>
        <w:rPr>
          <w:rFonts w:ascii="宋体" w:hAnsi="宋体" w:eastAsia="宋体" w:cs="宋体"/>
          <w:sz w:val="28"/>
          <w:szCs w:val="28"/>
          <w:lang w:val="en-US" w:eastAsia="zh-CN"/>
        </w:rPr>
      </w:pPr>
      <w:r>
        <w:rPr>
          <w:rFonts w:ascii="宋体" w:hAnsi="宋体" w:cs="宋体"/>
          <w:sz w:val="28"/>
          <w:szCs w:val="28"/>
          <w:lang w:val="en-US" w:eastAsia="zh-CN"/>
        </w:rPr>
        <w:t>礼河实验学校     刘晓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皮囊》是蔡崇达的第一部文学作品</w:t>
      </w:r>
      <w:r>
        <w:rPr>
          <w:rFonts w:ascii="宋体" w:hAnsi="宋体" w:cs="宋体"/>
          <w:sz w:val="24"/>
          <w:szCs w:val="24"/>
          <w:lang w:eastAsia="zh-CN"/>
        </w:rPr>
        <w:t>，</w:t>
      </w:r>
      <w:r>
        <w:rPr>
          <w:rFonts w:ascii="宋体" w:hAnsi="宋体" w:cs="宋体"/>
          <w:sz w:val="24"/>
          <w:szCs w:val="24"/>
        </w:rPr>
        <w:t>《皮囊》是一本好书，但以真实人物和经历作为主要内容的书算不上文学作品，更多是作者因个人心灵归属的追求而完成的情感记录。《皮囊》给予我的触动在于，作者用血泪的亲历，击碎了“人艰不拆”的自我安慰与麻醉。都说真实的历史比历史小说精彩，套用这个逻辑，也许真实的自传也要比所谓的文学作品精彩。蔡崇达如此真诚，以致他的文字无懈可击，又不乏对过去荆棘满布、现在错综复杂、以及未来浓雾弥漫的真诚交流和无畏勇气。虽然我不认可这本书的”文学“标签，但我无法掩饰自己的阅读快感。更加聪明的是，书的最后一页居然在巨大的空白里，单独安放了马塞尔</w:t>
      </w:r>
      <w:r>
        <w:rPr>
          <w:rFonts w:eastAsia="宋体" w:cs="宋体" w:ascii="宋体" w:hAnsi="宋体"/>
          <w:sz w:val="24"/>
          <w:szCs w:val="24"/>
        </w:rPr>
        <w:t>-</w:t>
      </w:r>
      <w:r>
        <w:rPr>
          <w:rFonts w:ascii="宋体" w:hAnsi="宋体" w:cs="宋体"/>
          <w:sz w:val="24"/>
          <w:szCs w:val="24"/>
        </w:rPr>
        <w:t>普鲁斯特这样的一段话”每个读者只能读到已然存在于他内心的东西。书籍只不过是一种光学仪器，帮助读者发现自己的内心“。这段话放在这里，就是告诉读者，我写我的，你看你的，你需要发现自己的内心，无须对我评价。这绝对是一个出色的安排，既延续了感动，更加强了引导。</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事实上，大部分作家的第一本书，或者说所有作家的第一本书都是以自己的真实故事作为素材或灵感的。进一步说，所有作家的所有作品其实都是在写自己。蔡崇达”在做媒体的这十一年，写了二百六七十万字的报道……积累了足够的笔力……“，最终迈出了写书的这一步，有了作家的头衔。但也许”成也萧何，败也萧何“，写报道一方面锻炼了他的笔力，另一方面也让人感觉到写作过程中他在做很努力的叙述和调整。</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lang w:val="en-US" w:eastAsia="zh-CN"/>
        </w:rPr>
        <w:t>阿太</w:t>
      </w:r>
      <w:r>
        <w:rPr>
          <w:rFonts w:ascii="宋体" w:hAnsi="宋体" w:cs="宋体"/>
          <w:sz w:val="24"/>
          <w:szCs w:val="24"/>
        </w:rPr>
        <w:t>是作者的外曾祖母。她活到九十九岁，从来不在乎自己的身体，认为肉体是拿来用的，不是拿来伺候的。她每次切菜都很用力，有回生生切断一根手指，家人乱成一团，她却像没事人一样。看见一只从菜刀下逃生，洒着血到处乱跳的鸡，她一路小跑出来，抓住它，狠狠地摔死在地上，“别让这肉体再折腾它的魂灵。”这样的文字，无端让人惊心。这样的阿太，让人敬佩又陡生怜悯。在那副看似强悍的皮囊之下，她曾白发人送黑发人，挥别先她而去的女儿</w:t>
      </w:r>
      <w:r>
        <w:rPr>
          <w:rFonts w:eastAsia="宋体" w:cs="宋体" w:ascii="宋体" w:hAnsi="宋体"/>
          <w:sz w:val="24"/>
          <w:szCs w:val="24"/>
        </w:rPr>
        <w:t>;</w:t>
      </w:r>
      <w:r>
        <w:rPr>
          <w:rFonts w:ascii="宋体" w:hAnsi="宋体" w:cs="宋体"/>
          <w:sz w:val="24"/>
          <w:szCs w:val="24"/>
        </w:rPr>
        <w:t>也曾在摔伤腿之后，靠一把椅子一步步挪到门口，只为等待家中娃娃放学回来的身影。她有她独特的生活哲学，也有她命运里被坚实皮囊所遮蔽的巨大忧伤。也许正是受她的影响，作者把本书取名为《皮囊》。</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皮囊，无论再坚实，再怎么伪装，终究有朽败的时候。一旦被揭开，里面的人心可能脆弱无助到你不能想象。作者在书中回忆他的父亲，自中风瘫痪后，会突然号陶大哭，会像小孩一样耍赖，发脾气，也会因为绝望而整天跟家人嘀咕，要“抓紧死”。真正死了之后，他又跑到儿子的梦中，责怪儿子只给他烧小汽车，不烧摩托车，“小汽车我不会开”</w:t>
      </w:r>
      <w:r>
        <w:rPr>
          <w:rFonts w:eastAsia="宋体" w:cs="宋体" w:ascii="宋体" w:hAnsi="宋体"/>
          <w:sz w:val="24"/>
          <w:szCs w:val="24"/>
        </w:rPr>
        <w:t>;</w:t>
      </w:r>
      <w:r>
        <w:rPr>
          <w:rFonts w:ascii="宋体" w:hAnsi="宋体" w:cs="宋体"/>
          <w:sz w:val="24"/>
          <w:szCs w:val="24"/>
        </w:rPr>
        <w:t>跑到老伴的梦中，说他“想骑摩托车去海边逛逛”，要赶快给他。原本带着几许幽默的话，此刻却仿若一枚枚坚硬的钉子，要锲而不舍地楔进读者那柔软的心里去。</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除</w:t>
      </w:r>
      <w:r>
        <w:rPr>
          <w:rFonts w:ascii="宋体" w:hAnsi="宋体" w:cs="宋体"/>
          <w:sz w:val="24"/>
          <w:szCs w:val="24"/>
          <w:lang w:val="en-US" w:eastAsia="zh-CN"/>
        </w:rPr>
        <w:t>了</w:t>
      </w:r>
      <w:r>
        <w:rPr>
          <w:rFonts w:ascii="宋体" w:hAnsi="宋体" w:cs="宋体"/>
          <w:sz w:val="24"/>
          <w:szCs w:val="24"/>
        </w:rPr>
        <w:t>熟悉的亲人，作者也写了很多遇到的普通人。比如重症病房里的病号和小心翼翼陪伴的家属，敢爱敢恨却为世俗不容的小镇姑娘，以及离开家乡闯荡最终一事无成的天才少年。他们离当今社会上所描述的那种“成功人士”似乎相去甚远，生活里的失意与痛苦，他们一一尝尽。他们也许有过意气风发，有过拼搏与执着，但无常的命运最后还是把他们一股脑地裹进忧伤的洪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rPr>
      </w:pPr>
      <w:r>
        <w:rPr>
          <w:rFonts w:ascii="宋体" w:hAnsi="宋体" w:cs="宋体"/>
          <w:sz w:val="24"/>
          <w:szCs w:val="24"/>
        </w:rPr>
        <w:t>我们到了成年就要远离家乡怀念家乡，这是不得以的，也是自找的。这点，是一个人无论写不写作、一个写作者无论出不出书、一个人无论看不看书，都在内心无法回避的命题。从来没有一本书叫《皮囊》，而且真的写进了自己的血泪。祝福蔡崇达越走越远，也祝福我们终究能从历尽沧桑的少年，成长为自己人生的灯塔。</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rPr>
      </w:pPr>
      <w:r>
        <w:rPr>
          <w:rFonts w:ascii="宋体" w:hAnsi="宋体" w:cs="宋体"/>
          <w:sz w:val="24"/>
          <w:szCs w:val="24"/>
        </w:rPr>
        <w:t>评论家李敬泽在这本书的推荐语里说</w:t>
      </w:r>
      <w:r>
        <w:rPr>
          <w:rFonts w:eastAsia="宋体" w:cs="宋体" w:ascii="宋体" w:hAnsi="宋体"/>
          <w:sz w:val="24"/>
          <w:szCs w:val="24"/>
        </w:rPr>
        <w:t>:“</w:t>
      </w:r>
      <w:r>
        <w:rPr>
          <w:rFonts w:ascii="宋体" w:hAnsi="宋体" w:cs="宋体"/>
          <w:sz w:val="24"/>
          <w:szCs w:val="24"/>
        </w:rPr>
        <w:t>人生或许就是一具皮囊打包携带着一颗心的羁旅。心醒着的时候，就把皮囊从内部照亮。”我们也都该给自己一个清醒的时刻，让自己从纷扰的尘世中暂时释放出来，看见忧伤，看见人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60"/>
        <w:ind w:left="0" w:right="0"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12-31T04: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