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sz w:val="36"/>
          <w:szCs w:val="36"/>
        </w:rPr>
        <w:t>初中语文审美化教育</w:t>
      </w:r>
      <w:r>
        <w:rPr>
          <w:sz w:val="36"/>
          <w:szCs w:val="36"/>
          <w:lang w:val="en-US" w:eastAsia="zh-CN"/>
        </w:rPr>
        <w:t>的实践</w:t>
      </w:r>
      <w:r>
        <w:rPr>
          <w:sz w:val="36"/>
          <w:szCs w:val="36"/>
        </w:rPr>
        <w:t>研究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课题组成员理论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潘胜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走进新课程——与课程实施者对话</w:t>
            </w:r>
            <w:r>
              <w:rPr>
                <w:sz w:val="28"/>
              </w:rPr>
              <w:t>》</w:t>
            </w:r>
          </w:p>
        </w:tc>
      </w:tr>
      <w:tr>
        <w:trPr>
          <w:trHeight w:val="1133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要点记录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书以素质教育思想为指导，从解答学习、阅读《纲要》所带来的疑惑入手，阐述了《纲要》所涉及的核心概念，新的课程理念和对推进新课程工作的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一、</w:t>
            </w:r>
            <w:r>
              <w:rPr>
                <w:sz w:val="24"/>
              </w:rPr>
              <w:t>课程改革的背景和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程改革的背景和动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改革的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结构的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科课程与综合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实践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绿色证书”教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的意义和功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的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与现行大纲的比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与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改革的意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课程改革的背景和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改革的背景和动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改革的目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课程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结构的调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科课程与综合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实践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绿色证书”教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新课程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的意义和功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的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标准与现行大纲的比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与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改革的意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观与学生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角色与教学行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教学管理制度的重建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教学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课程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评价的发展与改革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对新课程实施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改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课程的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管理的基本趋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管理政策与制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资源的意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资源的开发与利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课程的组织与推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组织与推进的基本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推进的基本方针与总体规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改革实验区的实验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的支持保障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课程的有效落实</w:t>
            </w:r>
          </w:p>
        </w:tc>
      </w:tr>
      <w:tr>
        <w:trPr>
          <w:trHeight w:val="127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学后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这</w:t>
            </w:r>
            <w:r>
              <w:rPr>
                <w:sz w:val="24"/>
              </w:rPr>
              <w:t>是一本研究新课程方面的书籍，是一本对实施素质教育，</w:t>
            </w:r>
            <w:r>
              <w:rPr>
                <w:sz w:val="24"/>
                <w:lang w:eastAsia="zh-CN"/>
              </w:rPr>
              <w:t>审美教育，</w:t>
            </w:r>
            <w:r>
              <w:rPr>
                <w:sz w:val="24"/>
              </w:rPr>
              <w:t>进行课程改革的思考的书，是一本对自己的教育教学的反思。它告诉我们，对于教师而言，要学的东西太多。教师应该有足够的知识储备来帮助学生解惑、答疑，而且在这个储备里知识还应该有一个不断更新的过程。这说明教师要不断的学习。它还告诉我们，作为一名教师，要拥有足够的知识，但比知识更重要的是好的学习方法，有了好的学习方法才能学的快、学的好。</w:t>
            </w:r>
            <w:r>
              <w:rPr>
                <w:sz w:val="24"/>
                <w:lang w:eastAsia="zh-CN"/>
              </w:rPr>
              <w:t>同时一个老师必须自己就有较高的审美情趣</w:t>
            </w:r>
            <w:r>
              <w:rPr>
                <w:sz w:val="24"/>
              </w:rPr>
              <w:t>，应该认准自己的人生坐标，找准自己的价值空间。并在教学过程中向学生潜移默化的把这些方向和</w:t>
            </w:r>
            <w:r>
              <w:rPr>
                <w:sz w:val="24"/>
                <w:lang w:eastAsia="zh-CN"/>
              </w:rPr>
              <w:t>审美</w:t>
            </w:r>
            <w:r>
              <w:rPr>
                <w:sz w:val="24"/>
              </w:rPr>
              <w:t>价值观传给学生，才能会让学生在欢乐中生活，在愉快中学习比方向更重要的是态度，比态度更重要的是毅力。教学不再是简单的知识灌输、移植的过程。学生将不再是知识的容器，而是自主知识的习得者。</w:t>
            </w:r>
            <w:r>
              <w:rPr>
                <w:sz w:val="24"/>
                <w:lang w:eastAsia="zh-CN"/>
              </w:rPr>
              <w:t>通过不断培养学生的审美情趣可以让学生化被动为主动。</w:t>
            </w:r>
          </w:p>
        </w:tc>
      </w:tr>
      <w:tr>
        <w:trPr>
          <w:trHeight w:val="466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微软用户</dc:creator>
  <dc:description/>
  <dc:language>en-US</dc:language>
  <cp:lastModifiedBy>Panpan</cp:lastModifiedBy>
  <dcterms:modified xsi:type="dcterms:W3CDTF">2020-12-26T06:05:21Z</dcterms:modified>
  <cp:revision>23</cp:revision>
  <dc:subject/>
  <dc:title>吕墅中学理论学习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