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小学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年级上册班队活动计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</w:t>
      </w:r>
      <w:r>
        <w:rPr>
          <w:sz w:val="24"/>
        </w:rPr>
        <w:t>,</w:t>
      </w:r>
      <w:r>
        <w:rPr>
          <w:sz w:val="24"/>
        </w:rPr>
        <w:t>不断加强班级少先队基础建设，努力开创班级工作新局面。现根据本班的实际情况特拟定如计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基本情况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班共有学生</w:t>
      </w:r>
      <w:r>
        <w:rPr>
          <w:sz w:val="24"/>
        </w:rPr>
        <w:t>4</w:t>
      </w:r>
      <w:r>
        <w:rPr>
          <w:sz w:val="24"/>
          <w:lang w:val="en-US" w:eastAsia="zh-CN"/>
        </w:rPr>
        <w:t>3</w:t>
      </w:r>
      <w:r>
        <w:rPr>
          <w:sz w:val="24"/>
        </w:rPr>
        <w:t>人，其中男生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人，女生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人。他们已经过四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五年级的学生已有较强的自我意识，自制力又较弱，这种自身的矛盾要求教师应用新的工作方法，让工作更有针对性，以德服人，以理服人。这些都影响工作的顺利开展。针对这种概况，我决心下大力气，讲究技巧，进行因材施教，促进学生个性发展，争取在这学期班级工作上再上新台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本学期工作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进行行为习惯养成教育，使学生成为有礼貌、讲卫生、讲文明、守纪律的好少年。</w:t>
      </w:r>
      <w:r>
        <w:rPr>
          <w:sz w:val="24"/>
        </w:rPr>
        <w:t>3</w:t>
      </w:r>
      <w:r>
        <w:rPr>
          <w:sz w:val="24"/>
        </w:rPr>
        <w:t>、加强学生的集体意识，团队意识，培养集体荣誉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学生明辨是非的能力培养，由“他律”逐渐向“自律”过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配合学校开展纪律、卫生、两操、礼仪的四项竞赛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成竞争氛围，互相帮、赶、超，努力形成良好的学习氛围，形成互帮、互学、互比的良好学习风气，提高学生的学习成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协调好与其他任课老师的关系，共同对学生施加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切实加强学校、家庭、社会三结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积极开展少先队活动和主题队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强对学生的心理辅导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小干部培养任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年级孩子已经有了很强的自我管理能力和管理别人的能力。班级的很多事务放给孩子做效果更好。我主要指导他们如何管理班级。收发监督作业完全交给学习委员。班委包括小组长都非常负责，对于班级管理对他们要加强指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班级特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打造快乐幸福的教室，建设温馨和谐的班级文化，孩子们组成一个大家庭，大家互帮互助相互关爱，不放弃任何一个同学。老师可能离开大家，但是同学们一定是彼此在小学阶段的家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家长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划开展家长会工作，争取家长尽量的支持班级学校工作，组织一些利于孩子健康快乐成长的活动，倡导陪孩子读书，让健康的书籍陪伴孩子成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学期中及时根据德育处工作计划细化到各个时间段，积极参加完成学校的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报到，了解学生假期活动情况，排位，进行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班队委，明确分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争做推普小能手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学生进行行为习惯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布置黑板报（以新学期为主题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让生活充满阳光”主题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手抄报比赛等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好“十一小长假”的安全教育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做文明学生活动，定期评选文明学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少先队大队部出第二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行爱国英雄故事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战胜自我，改陋习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抓卫生、文明礼貌、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少先队大队部出第三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</w:t>
      </w:r>
      <w:r>
        <w:rPr>
          <w:sz w:val="24"/>
        </w:rPr>
        <w:t>~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绿色小卫士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复习，参加期末考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级联欢活动。（庆祝“元旦”）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47:00Z</dcterms:created>
  <dc:creator>微软用户</dc:creator>
  <dc:description/>
  <dc:language>en-US</dc:language>
  <cp:lastModifiedBy>浪子琴心</cp:lastModifiedBy>
  <dcterms:modified xsi:type="dcterms:W3CDTF">2020-12-30T07:57:33Z</dcterms:modified>
  <cp:revision>1</cp:revision>
  <dc:subject/>
  <dc:title>2016年9月小学五年级上册班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