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透过皮囊，用灵魂思考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sz w:val="32"/>
          <w:szCs w:val="32"/>
          <w:lang w:val="en-US" w:eastAsia="zh-CN"/>
        </w:rPr>
        <w:t>读《皮囊》有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曹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阅读完蔡崇达的《皮囊》，我感觉心里闷着一口气，有一种说不出的感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书中的内容大多都是回忆，作者的外曾祖母，活到九十九岁，从来不在乎自己的身体，她认为肉体是拿来用的，不是拿来伺候的。她每次切菜都很用力，有回生生切断一根手指，家人乱成一团，她却像没事人一样。看见一只从菜刀下逃生，洒着血到处乱跳的鸡，她一路小跑出来，抓住它，狠狠地摔死在地上，“别让这肉体再折腾它的魂灵。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样的文字，无端让人惊心。这样的阿太，让人敬佩又陡生怜悯。在那副看似强悍的皮囊之下，她曾白发人送黑发人，挥别先她而去的女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也曾在摔伤腿之后，靠一把椅子一步步挪到门口，只为等待家中娃娃放学回来的身影。她有她独特的生活哲学，也有她命运里被坚实皮囊所遮蔽的巨大忧伤。也许正是受她的影响，作者把本书取名为《皮囊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皮囊，无论再坚实，再怎么伪装，终究有朽败的时候。一旦被揭开，里面的人心可能脆弱无助到你不能想象。作者在书中回忆他的父亲，自中风瘫痪后，会突然号陶大哭，会像小孩一样耍赖，发脾气，也会因为绝望而整天跟家人嘀咕，要“抓紧死”。真正死了之后，他又跑到儿子的梦中，责怪儿子只给他烧小汽车，不烧摩托车，“小汽车我不会开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跑到老伴的梦中，说他“想骑摩托车去海边逛逛”，要赶快给他。原本带着几许幽默的话，此刻却仿若一枚枚坚硬的钉子，要锲而不舍地楔进读者那柔软的心里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除掉熟悉的亲人，作者也写了很多遇到的普通人。比如重症病房里的病号和小心翼翼陪伴的家属，敢爱敢恨却为世俗不容的小镇姑娘，以及离开家乡闯荡最终一事无成的天才少年。他们离当今社会上所描述的那种“成功人士”似乎相去甚远，生活里的失意与痛苦，他们一一尝尽。他们也许有过意气风发，有过拼搏与执着，但无常的命运最后还是把他们一股脑地裹进忧伤的洪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认识你自己，就必须认识你周围的他人。我们在生活中、行动中遭遇的人，认识他们，照亮他们，由此你就知道自己是谁，你在别人眼中是何种人了。我们是群体动物，在生活的世界中彼此交联，会遇到形形色色许许多多的人，人各有异构成了这个丰富的世界。然而，人在本质上有着一致的地方，我们通过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来看见彼此，照亮彼此，认识世界。我们在交往中见证了他人的生命过程，他人也参与了我们的生命历程，并最终构成了我们本身，构成了我们的经历和阅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可能是因为我和作者有过一些类似的经历，我读这些故事，真的感同身受，不能自己。我们每个人身上都有着和别人或类似或不同的故事，这些故事影响着我们人生的设定以轨迹，在我们的脑海中不断徘徊不断深化。然而，有时我们会忽略它们，或者逃避它们，因为人类本身有着追逐快乐逃避痛苦的本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人只有真正的认识自己了，才明白自己最想要的是什么，最恐惧的是什么，才明白自己是与众不同却又是芸芸众生的一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透过皮囊，用灵魂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_不灭</cp:lastModifiedBy>
  <dcterms:modified xsi:type="dcterms:W3CDTF">2020-12-30T13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