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643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ind w:firstLine="1205"/>
        <w:jc w:val="both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魏村小学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年教师发表论文（专著）情况汇总表</w:t>
      </w:r>
    </w:p>
    <w:p>
      <w:pPr>
        <w:pStyle w:val="Normal"/>
        <w:snapToGrid w:val="false"/>
        <w:spacing w:lineRule="auto" w:line="360"/>
        <w:ind w:firstLine="2108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本专著出版；国家级、省市级刊物发表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篇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23"/>
        <w:gridCol w:w="98"/>
        <w:gridCol w:w="1989"/>
        <w:gridCol w:w="1050"/>
        <w:gridCol w:w="82"/>
        <w:gridCol w:w="1445"/>
      </w:tblGrid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、论著题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报刊名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刊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单位名称</w:t>
            </w:r>
          </w:p>
        </w:tc>
      </w:tr>
      <w:tr>
        <w:trPr>
          <w:trHeight w:val="45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著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学非连续性文本教学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SBN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5126-7310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结出版社</w:t>
            </w:r>
          </w:p>
        </w:tc>
      </w:tr>
      <w:tr>
        <w:trPr>
          <w:trHeight w:val="45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   文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教师共同体，优化农村小学校本培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常州教师教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教师发展学院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乃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校本培训的有效途径和方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渊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1-9276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百科全书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同伴合作，引导自主识字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小学教学参考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45-1233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现代教育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思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起语识到语用的桥梁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小学语文教学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4-1016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教育报刊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非连续性文本测评存在问题与改进策略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小学教学设计》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4-1240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教育厅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语文教学中信息技术与传统方法的优势互补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写作与阅读教学研  究》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3-1216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教育厅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非连续性文本测评存在问题与改进策略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小学语文教与学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1-5926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于“润泽”文化理念引领下的学校课堂文化建设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文科爱好者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51-1613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在“非连续性文本”中步入阅读胜境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天津教育》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2-1044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教育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新课改下巧借词串做文章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小学生作文辅导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048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妇女儿童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妙用对比  让学生在文本中真切地走几个来回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课外语文》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1-1279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出版集团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1&gt;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魅力—浅议信息技术手段与传统教学方法的优势互补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教师教育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32-1748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教育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，快乐写作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语文写作教学中读写结合的有效策略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小学生作文辅导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048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妇女儿童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乃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数学课堂教学中思维导图的有效运用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数学大世界》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253/O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妇女儿童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70C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70C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良好的开端是成功的一半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科学课堂导入方式方法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70C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科学大众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32-1427/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70C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70C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科学技术传播中心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彩月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细心研究、大胆整合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好家长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32-1616/G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研究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美术教学中培养学生创新能力的策略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牡丹》  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41-1059/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文学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让兴趣融入课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寻“纸上宝石”的魅力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知识文库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3-1111/Z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知识文库》编辑部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美术教学中培养学生创新意识的    研究—以《瓜果的想象》一课为例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基础教育研究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45-1094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研究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苹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培养学生习作能力的几点思考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考试周刊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381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周刊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Tahoma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亚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班级小岗位 管理大舞台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教育论丛》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337/G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家苑杂志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香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浅谈小学数学课堂教师教学语言艺术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新智慧》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42-1770/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新知识》编辑部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香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思维导图在小学数学中的有效运用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数学大世界》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253/O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妇女儿童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慧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于语篇的语法教学研究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教学研究月刊》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32-00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-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凤凰教育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丽芳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探索  自主发展 ——浅谈小学生语文阅读自主性的培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科学大众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32-1427/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科学技术传播中心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丽芳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教学中培养学生的创新能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七彩语文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32-1767/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育协会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静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作业解题错误的成因分析及应对策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智慧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42/1770/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新知识》编辑部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释放心灵，魅力作文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写作教学的策略探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课外语文》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1-1279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人民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乃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维导图在小学数学中的应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众科学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22-1107/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人民出版社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多样活动 提高品格修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考试与评价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 22-1387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考试与评价》编辑部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教材，促进言语智慧和思维品质的协同发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当代家庭教育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 44-1741/G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妇女联合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994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4:00Z</dcterms:created>
  <dc:creator>Administrator</dc:creator>
  <dc:description/>
  <dc:language>en-US</dc:language>
  <cp:lastModifiedBy>Administrator</cp:lastModifiedBy>
  <cp:lastPrinted>2020-12-23T13:35:00Z</cp:lastPrinted>
  <dcterms:modified xsi:type="dcterms:W3CDTF">2020-12-30T01:28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