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让有趣的灵魂烛光照亮教育前行之路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《皮囊》读书心得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云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歌德这样说：读一本好书，就是和许多高尚的人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读书是每个人一生中非常有意义的事情，因为读书能够提升自身的水平。下面是蔡崇达先生的《皮囊》这本书的读书心得，和大家分享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好看的皮囊到处都是，有趣的灵魂万里挑一。这句在互联网上极端热潮的话成了众多人的至理名言，我不知道“皮囊”一词如此之火，是不是因为《皮囊》这本书，毕竟这本书确实好看，销路也好，看过的人绝对不在少数。可无论这两者之间有没有关系，我都要说一句透过那份皮囊看到自己的灵魂</w:t>
      </w:r>
      <w:r>
        <w:rPr>
          <w:rFonts w:ascii="宋体" w:hAnsi="宋体" w:cs="宋体"/>
          <w:sz w:val="24"/>
          <w:szCs w:val="24"/>
          <w:lang w:val="en-US" w:eastAsia="zh-CN"/>
        </w:rPr>
        <w:t>和内心</w:t>
      </w:r>
      <w:r>
        <w:rPr>
          <w:rFonts w:ascii="宋体" w:hAnsi="宋体" w:cs="宋体"/>
          <w:sz w:val="24"/>
          <w:szCs w:val="24"/>
          <w:lang w:eastAsia="zh-CN"/>
        </w:rPr>
        <w:t>才是我们真正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读《皮囊》时，我明白了阿太试图留给蔡崇达最好的遗产，在《母亲的房子》是我真正地看见并理解，母亲那永远说不出的爱情，看见《我的神明朋友》，我知道人是需要如何的帮助才能让自己从情感的巨大冲击中逃脱……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在《皮囊》中，我看见生活中我们应该珍惜的人，还有那些，那些我们始终要回答的问题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人各有异，这是一种幸运，但人本质上</w:t>
      </w:r>
      <w:r>
        <w:rPr>
          <w:rFonts w:ascii="宋体" w:hAnsi="宋体" w:cs="宋体"/>
          <w:sz w:val="24"/>
          <w:szCs w:val="24"/>
          <w:lang w:val="en-US" w:eastAsia="zh-CN"/>
        </w:rPr>
        <w:t>又一致</w:t>
      </w:r>
      <w:r>
        <w:rPr>
          <w:rFonts w:ascii="宋体" w:hAnsi="宋体" w:cs="宋体"/>
          <w:sz w:val="24"/>
          <w:szCs w:val="24"/>
          <w:lang w:eastAsia="zh-CN"/>
        </w:rPr>
        <w:t>，这也是一种幸运。如果有心，我们也许可以看见彼此，映照出彼此，温暖彼此。世间哪个人灵魂不是念变着这一副皮囊，在这无数个轮目中，找到一副又一副皮囊，又失去。正如阿太所说，肉体是拿来用的，不是拿来伺候的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在而立之年时，我才渐渐明白生活追求的是一个过程，而不仅仅是为一个物质的结果，不能为了一个绚烂的果子而忽视了生命成长的美妙。对作为教师的我来讲，认识温暖自己遇到的每一个人，去关心他们，这就是苏珊来塔格所说的人的世界。每一个孩子出现生命中，都是缘分，也都是原因的，选择了自己去做他们的老师，是缘分赋予的意义，你或许教会他成长，或许教他做人抑或是教他知识等等。这种心态的转变，就是作为一名教师，不要放弃任何一个孩子。让后进生变好，让好生更优秀。学生失败的同时，我们也失败了。反省自己，我所教的其中一个班里，后进生稍多，每次上课他们都会思想开小差，打瞌睡，跟不上进度，久而久之，他们就成了我的“眼中钉，肉中刺”，轻者无视他们的存在，重者进行思想教育，现在想来感到很惭愧，每个人都有自己的一技之长，都有自己的分工，自己的生存方式，何必强求十指一样长呢？我们作为教师，不是只培养参天大树，而是让每朵小花都开得绚烂。他爱音乐，就让他成为一名音乐家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他爱美术，就让他成为一名小画家那样，我们才真正做到因材施教，为了一切学生。因材施教的过程，其实也是帮助学生的过程，帮助他们成长时，快乐是美妙的，因为感觉到了自己的力量。这样的教学生活才最有质感，也许这就是我们嘴里常常说的“充实”和“踏实”吧。就像《皮囊》中作者说的那样，“既然人生真是个旅途，就要学会看风景的心情和能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其实我们每个人都活在皮囊之下，皮囊包裹着人心。它可以是温暖的，逸乐的，也可以是疼痛的，脆弱的，亦或是可耻的。我们活在这世上，周围充斥着喧嚣和永不满足的欲望，我们一刻不停地往前走，却从不曾给自己一个清醒的时刻，让自己从纷扰的尘世中暂时释放出来，思考自己真正想要的是什么。很庆幸，借着读《皮囊》这本书的时间，我认真回顾了自己之前十年的生活，也对自己的未来有了明确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我越来越觉得，在这个物欲横飞的时代，不光要追求物质的丰富，也要静下心来提升我们的精神，让精神有所依托、让思想更加纯粹，这样的生活在教学之余也更有踏实感。从《皮囊》这本书中，让我感悟和思考最深的就是作为一名教师，我们究竟要做什么样的人？究竟该追求什么？究竟该如何去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做一个思想纯粹的人。思想纯粹的人最本真，做一个思想纯粹的人就要多读书、多读经典，要“读那些有闪光思想和高尚语言的书，读那些经过时代淘汰而巍然独存下来的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“教给学生一杯水，教师应该有一桶水。”对于我们教师而言，要学的东西太多，而做为年轻教师的我知道的东西又太少了。教师只有再度做为学生，拿起书本，不断地充实自己才能与时俱进，不断以全新的眼光来观察和指导整个教育过程，创造性地开展教书育人工作。八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班的学生思维开阔活跃，这让我在教学的过程中，更加明白多读书，给学生树立榜样的重要性，也更加体会到这样才能做到教学有的放矢，灵活自如。课堂上，我也会推荐大家多读书，特别是经典名著分享给同学们。在一个晚辅导放学后，崔同学我看到他来回往教室跑了好几趟，几经询问，才知道他说忘了带书，一看竟然是马尔克斯的《百年孤独》，这不就是曾经课堂上我给大家推荐的《百年孤独》吗？内心的温暖不禁涌上心头，又在后来的教学中，课堂上，这位同学又把这本书向全班同学推荐了一次，至此，全班掀起了读《百年孤独》的高潮。随着后来班级教学工作的进行，在进行课外书籍阅读课上，发现同学们都带了课外书，也让我惊奇的发现我们班，钟情于课外书籍的“宝藏男孩”周同学，他的阅读广泛，比如《命若琴弦》，《墨子》等，每当给大家推荐新书的时候，他总会对所推荐的新书讲了什么内容，好在哪里信手拈来。所以我认为，教师多读书，所蕴含着的强大思想力量和丰厚的精神动能，常常能够起到烛照精神殿堂的奇妙作用，不仅是自己，也照亮了身边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　　做一个担当有责任的人。在《皮囊》一书中，我看到了父亲作为家庭支柱对家的担当，看到了母亲为了完成父亲遗愿对子女的担当，看到了作者立志求学改变家族命运的担当。这是我们中国底层人民最勤劳、最坚毅、最朴实的原动力，是值得人们敬重的。人不能没有担当，扛着它，就是扛起自己生命的信念，只有那些能够勇于担当责任的人，才有可能被赋予更多的使命，才有资格获得尊重与尊严。选择了担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我想起霍懋征老师的一句话：我欣慰的是，我从没有放弃一名学生。这里面透着的，就是一种责任感。而我认为，不论一位教师的个人素质如何，责任感应该是对一名合格教师最基本的、也是最纯粹的要求。那么作为塑造人的教师职业，我们怎可以得过且过、敷衍了事呢？一个教师的失责，影响的将是一个人、一批人甚至一代人的人生，如果我们都能这样看待我们的职责，看待我们每天所从事的看起来是繁重而又琐碎的工作，那还有什么做不好的呢？审视我们的担当责任感，认真对待看来是微不足道的一些小事，这是对我们教育工作者的最基本的要求，也应该是我们时时反省自己、监督自己的最好标尺。担当，就是你从心底里看到他们都是你的孩子，你手中的教鞭指引着他们的人生。哪怕我们的学识是短浅的，责任感也让我们教会学生：对人生负责是首要的人生原则。每每想起，我都要反思自己：你尽到自己的责任了吗？学生遇到学习上的问题了，我们要及时沟通，比如我们班的苏同学，顾同学都是如此，当我们打通沟通的桥梁之时，学生的学习也会更有动力。还有我们班的谢周灿同学，总是喜欢抄袭作业，只要是回家的作业，总能够看到来自于标准答案一样的解答，可是回答问题的时候，却显得手足无措和紧张，后来我总是在每一个课余时间，和谢同学进行沟通，做好他的思想工作。尽管前期只是认识到对自己的不负责，敷衍了事的学习态度，可仍旧不悔改。阿基米德说过：“给我一个支点，我可以把整个地球撬起来。”而我们教师工作的支点，我觉得就在于“担当”。可是作为一名教师，想到一个人的成长塑造却绝没有第二次的机会。于是，这一学期依然继续坚持做这位谢同学的思想工作，功夫不负有心人，在最近的学习中，我发现他逐渐改掉了抄袭的习惯，在全班同学抽查背诵之时，也很流利顺畅。至此谢同学的学习成绩也有了大幅度提升。作为一名教师，我深深地意识到这就是担当和责任的力量，扛起它，就扛起了祖国的未来和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　　《皮囊》这本书带给我的思考的地方还有很多很多，这不是一个终结点，而是为我打开了一扇门，使我对作为一名</w:t>
      </w:r>
      <w:r>
        <w:rPr>
          <w:rFonts w:ascii="宋体" w:hAnsi="宋体" w:cs="宋体"/>
          <w:sz w:val="24"/>
          <w:szCs w:val="24"/>
          <w:lang w:val="en-US" w:eastAsia="zh-CN"/>
        </w:rPr>
        <w:t>优秀的</w:t>
      </w:r>
      <w:r>
        <w:rPr>
          <w:rFonts w:ascii="宋体" w:hAnsi="宋体" w:cs="宋体"/>
          <w:sz w:val="24"/>
          <w:szCs w:val="24"/>
          <w:lang w:eastAsia="zh-CN"/>
        </w:rPr>
        <w:t>教师有了更进一步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14:22Z</dcterms:created>
  <dc:creator>zhangyun</dc:creator>
  <dc:description/>
  <dc:language>en-US</dc:language>
  <cp:lastModifiedBy>茶</cp:lastModifiedBy>
  <dcterms:modified xsi:type="dcterms:W3CDTF">2020-12-30T02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