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常州市新北区徐文娟名教师成长营年度考核</w:t>
      </w:r>
      <w:r>
        <w:rPr>
          <w:rFonts w:eastAsia="微软雅黑" w:cs="微软雅黑" w:ascii="微软雅黑" w:hAnsi="微软雅黑"/>
          <w:b/>
          <w:sz w:val="32"/>
          <w:szCs w:val="32"/>
        </w:rPr>
        <w:t>B10</w:t>
      </w:r>
      <w:r>
        <w:rPr>
          <w:rFonts w:ascii="微软雅黑" w:hAnsi="微软雅黑" w:cs="微软雅黑" w:eastAsia="微软雅黑"/>
          <w:b/>
          <w:sz w:val="32"/>
          <w:szCs w:val="32"/>
        </w:rPr>
        <w:t>汇总表</w:t>
      </w:r>
    </w:p>
    <w:tbl>
      <w:tblPr>
        <w:tblW w:w="11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650"/>
        <w:gridCol w:w="6607"/>
        <w:gridCol w:w="2552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4"/>
                <w:szCs w:val="24"/>
              </w:rPr>
              <w:t>时间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4"/>
                <w:szCs w:val="24"/>
              </w:rPr>
              <w:t>内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4"/>
                <w:szCs w:val="24"/>
              </w:rPr>
              <w:t>页码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30"/>
                <w:szCs w:val="30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30"/>
                <w:szCs w:val="30"/>
              </w:rPr>
              <w:t>2020.1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kern w:val="0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30"/>
                <w:szCs w:val="30"/>
              </w:rPr>
              <w:t>新北区教育技术装备管理研究论文 一等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30"/>
                <w:szCs w:val="30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30"/>
                <w:szCs w:val="30"/>
              </w:rPr>
              <w:t>2020.1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kern w:val="0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30"/>
                <w:szCs w:val="30"/>
              </w:rPr>
              <w:t>常州市小学英语年会论文 三等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30"/>
                <w:szCs w:val="30"/>
              </w:rPr>
              <w:t>3-5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30"/>
                <w:szCs w:val="30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30"/>
                <w:szCs w:val="30"/>
              </w:rPr>
              <w:t>2020.12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kern w:val="0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30"/>
                <w:szCs w:val="30"/>
              </w:rPr>
              <w:t>新北区教育技术装备管理研究论文 一等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32"/>
                <w:szCs w:val="32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22465" cy="5266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2465" cy="526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91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474"/>
        <w:gridCol w:w="999"/>
        <w:gridCol w:w="11981"/>
      </w:tblGrid>
      <w:tr>
        <w:trPr>
          <w:trHeight w:val="375" w:hRule="atLeast"/>
        </w:trPr>
        <w:tc>
          <w:tcPr>
            <w:tcW w:w="1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小英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优秀教育教学获奖论文名单</w:t>
            </w:r>
          </w:p>
        </w:tc>
      </w:tr>
      <w:tr>
        <w:trPr>
          <w:trHeight w:val="375" w:hRule="atLeast"/>
        </w:trPr>
        <w:tc>
          <w:tcPr>
            <w:tcW w:w="1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等奖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星辰实验学校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玲霞</w:t>
            </w:r>
          </w:p>
        </w:tc>
        <w:tc>
          <w:tcPr>
            <w:tcW w:w="1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浅谈深度学习理念下小学英语课外作业的改进与转型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湖塘桥第二实验小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敏</w:t>
            </w:r>
          </w:p>
        </w:tc>
        <w:tc>
          <w:tcPr>
            <w:tcW w:w="1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活动观视域下小学英语深度阅读教学设计与实践要义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实验小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丽丽</w:t>
            </w:r>
          </w:p>
        </w:tc>
        <w:tc>
          <w:tcPr>
            <w:tcW w:w="1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边界意识：英语阅读教学的检视与行动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清英外国语学校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莉</w:t>
            </w:r>
          </w:p>
        </w:tc>
        <w:tc>
          <w:tcPr>
            <w:tcW w:w="1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英语课堂中“中华文化”的意蕴及教育实现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外国语小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方园</w:t>
            </w:r>
          </w:p>
        </w:tc>
        <w:tc>
          <w:tcPr>
            <w:tcW w:w="1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丰盈写作教学 绽放儿童思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素素养视角下小学英语写作教学的实践探索》</w:t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别桥小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卓君</w:t>
            </w:r>
          </w:p>
        </w:tc>
        <w:tc>
          <w:tcPr>
            <w:tcW w:w="1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例谈译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gt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年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heckout tim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板块的优化策略》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丽华新村第三小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蓓</w:t>
            </w:r>
          </w:p>
        </w:tc>
        <w:tc>
          <w:tcPr>
            <w:tcW w:w="1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写作教学中培养学生思维品质的实践与思考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金坛区河滨小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金华</w:t>
            </w:r>
          </w:p>
        </w:tc>
        <w:tc>
          <w:tcPr>
            <w:tcW w:w="1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由教学此岸到素养彼岸》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金坛区华罗庚实验学校新城分校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云蕾</w:t>
            </w:r>
          </w:p>
        </w:tc>
        <w:tc>
          <w:tcPr>
            <w:tcW w:w="1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无声胜有声，留白亦精彩——例谈巧用留白提升学生思维品质的实践》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闸中心小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梦姣</w:t>
            </w:r>
          </w:p>
        </w:tc>
        <w:tc>
          <w:tcPr>
            <w:tcW w:w="1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基于思维品质培育的小学英语阅读教学实践 </w:t>
            </w:r>
          </w:p>
        </w:tc>
      </w:tr>
      <w:tr>
        <w:trPr>
          <w:trHeight w:val="375" w:hRule="atLeast"/>
        </w:trPr>
        <w:tc>
          <w:tcPr>
            <w:tcW w:w="179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奖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局前街小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丽华</w:t>
            </w:r>
          </w:p>
        </w:tc>
        <w:tc>
          <w:tcPr>
            <w:tcW w:w="1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核心素养，培养思维品质——指向思维品质培养的译林版小学英语卡通板块教学实践探究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博爱小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  吇</w:t>
            </w:r>
          </w:p>
        </w:tc>
        <w:tc>
          <w:tcPr>
            <w:tcW w:w="1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词汇链教学谈小学生阅读理解能力的培养途径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清英外国语学校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佳慧</w:t>
            </w:r>
          </w:p>
        </w:tc>
        <w:tc>
          <w:tcPr>
            <w:tcW w:w="1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后疫情时代的小学生英语学习路径——以“三单”为载体的英语双线教学实践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常州市武进区遥观中心小学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蒋雅 </w:t>
            </w:r>
          </w:p>
        </w:tc>
        <w:tc>
          <w:tcPr>
            <w:tcW w:w="1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戏剧教学：指向“全人”发展的小学英语教学探索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星河实验小学分校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雯</w:t>
            </w:r>
          </w:p>
        </w:tc>
        <w:tc>
          <w:tcPr>
            <w:tcW w:w="1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核心素养视域下“看”能力的培养与构筑探究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实验小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菲</w:t>
            </w:r>
          </w:p>
        </w:tc>
        <w:tc>
          <w:tcPr>
            <w:tcW w:w="1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思维品质培养的小学英语语法教学的策略探析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实验小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邰寅</w:t>
            </w:r>
          </w:p>
        </w:tc>
        <w:tc>
          <w:tcPr>
            <w:tcW w:w="1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境视域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heckout tim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板块的有效教学探究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实验小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滢</w:t>
            </w:r>
          </w:p>
        </w:tc>
        <w:tc>
          <w:tcPr>
            <w:tcW w:w="1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寻找阅读教学的新向度——基于主题意义探究的小学英语阅读教学的策略初探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刘海粟小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顾红亚</w:t>
            </w:r>
          </w:p>
        </w:tc>
        <w:tc>
          <w:tcPr>
            <w:tcW w:w="1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元识读：建构小学英语绘本“导读教学”精准导航模态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金坛区华城实验小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洋</w:t>
            </w:r>
          </w:p>
        </w:tc>
        <w:tc>
          <w:tcPr>
            <w:tcW w:w="1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例谈小学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honic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与绘本故事阅读的有效融合——以一节区教学展示课的磨课过程为例》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金坛区涑渎小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戚琪瑶</w:t>
            </w:r>
          </w:p>
        </w:tc>
        <w:tc>
          <w:tcPr>
            <w:tcW w:w="1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基于学科能力的小学英语百科绘本阅读教学设计》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金坛区罗村小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芳</w:t>
            </w:r>
          </w:p>
        </w:tc>
        <w:tc>
          <w:tcPr>
            <w:tcW w:w="1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译林版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heckout time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板块的教学实例与思考》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觅渡教育集团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晓甜</w:t>
            </w:r>
          </w:p>
        </w:tc>
        <w:tc>
          <w:tcPr>
            <w:tcW w:w="1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英语写作起步教学策略研究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金坛区明珍实验学校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瑶瑶</w:t>
            </w:r>
          </w:p>
        </w:tc>
        <w:tc>
          <w:tcPr>
            <w:tcW w:w="1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基于语篇意识培养学生思维能力的教学实践》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金坛区华罗庚实验学校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洪永秀</w:t>
            </w:r>
          </w:p>
        </w:tc>
        <w:tc>
          <w:tcPr>
            <w:tcW w:w="1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在小学英语教学中“讲述中国故事”的实践与思考》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怀德教育集团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贾琼</w:t>
            </w:r>
          </w:p>
        </w:tc>
        <w:tc>
          <w:tcPr>
            <w:tcW w:w="1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绘本创编教学：学生思维力培养“新路径”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勤业小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艳蕾</w:t>
            </w:r>
          </w:p>
        </w:tc>
        <w:tc>
          <w:tcPr>
            <w:tcW w:w="1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英语社群学习中主题实践项目的探索——以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o away! COVID-19!”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题实践项目研究性学习为例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北区小河中心小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彩萍</w:t>
            </w:r>
          </w:p>
        </w:tc>
        <w:tc>
          <w:tcPr>
            <w:tcW w:w="1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拼读法在语音板块教学中的实践与思考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文化小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兰</w:t>
            </w:r>
          </w:p>
        </w:tc>
        <w:tc>
          <w:tcPr>
            <w:tcW w:w="1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“扣”文本 “开”资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绘本教学中学生英语思维能力培养的策略探究》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上黄中心小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甜</w:t>
            </w:r>
          </w:p>
        </w:tc>
        <w:tc>
          <w:tcPr>
            <w:tcW w:w="1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多模态视域下以“看”促思的实践与思考》</w:t>
            </w:r>
          </w:p>
        </w:tc>
      </w:tr>
      <w:tr>
        <w:trPr>
          <w:trHeight w:val="375" w:hRule="atLeast"/>
        </w:trPr>
        <w:tc>
          <w:tcPr>
            <w:tcW w:w="1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延陵小学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霞</w:t>
            </w:r>
          </w:p>
        </w:tc>
        <w:tc>
          <w:tcPr>
            <w:tcW w:w="1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日记体语篇教学策略探新——以译林《英语》六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hat a day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torytim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为例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局前街小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吉</w:t>
            </w:r>
          </w:p>
        </w:tc>
        <w:tc>
          <w:tcPr>
            <w:tcW w:w="1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英语学习活动观的小学英语单元整体教学策略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川小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艳</w:t>
            </w:r>
          </w:p>
        </w:tc>
        <w:tc>
          <w:tcPr>
            <w:tcW w:w="1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会思维根植课堂 智慧学习提升品质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北区飞龙实验小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蕾</w:t>
            </w:r>
          </w:p>
        </w:tc>
        <w:tc>
          <w:tcPr>
            <w:tcW w:w="1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阅读中体验，想像中创造——英语绘本体验式教学研究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北区万绥小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林燕</w:t>
            </w:r>
          </w:p>
        </w:tc>
        <w:tc>
          <w:tcPr>
            <w:tcW w:w="1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智能交互技术应用促小学英语课堂趣味性的研究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北区春江中心小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洪娟</w:t>
            </w:r>
          </w:p>
        </w:tc>
        <w:tc>
          <w:tcPr>
            <w:tcW w:w="1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情境教学下教学目标的达成及其策略分析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2"/>
              </w:rPr>
              <w:t>7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</w:rPr>
              <w:t>新北区小河中心小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</w:rPr>
              <w:t>储丽娟</w:t>
            </w:r>
          </w:p>
        </w:tc>
        <w:tc>
          <w:tcPr>
            <w:tcW w:w="1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  <w:szCs w:val="20"/>
              </w:rPr>
              <w:t>"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</w:rPr>
              <w:t>立德随读潜入心  树人养品润无声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北区飞龙实验小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芳</w:t>
            </w:r>
          </w:p>
        </w:tc>
        <w:tc>
          <w:tcPr>
            <w:tcW w:w="1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绘本教学在线上，智慧体验助提升——探究以英语绘本为载体的体验式英语网络教学模式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北区春江中心小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戴潇潇</w:t>
            </w:r>
          </w:p>
        </w:tc>
        <w:tc>
          <w:tcPr>
            <w:tcW w:w="1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学习为中心”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torytim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板块教学实践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北区飞龙实验小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怡</w:t>
            </w:r>
          </w:p>
        </w:tc>
        <w:tc>
          <w:tcPr>
            <w:tcW w:w="1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核心素养视域下小学英语单元整体教学设计的思考与实践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实验小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振红</w:t>
            </w:r>
          </w:p>
        </w:tc>
        <w:tc>
          <w:tcPr>
            <w:tcW w:w="1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指向学生文化素养提升的小学英语教材重建研究》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实验小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云飞</w:t>
            </w:r>
          </w:p>
        </w:tc>
        <w:tc>
          <w:tcPr>
            <w:tcW w:w="1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以学生为中心的小学英语“真演课”的实践与思考》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泓口小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燕</w:t>
            </w:r>
          </w:p>
        </w:tc>
        <w:tc>
          <w:tcPr>
            <w:tcW w:w="1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基于核心素养理念的小学英语课外阅读教学实践研究》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横涧小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旭超</w:t>
            </w:r>
          </w:p>
        </w:tc>
        <w:tc>
          <w:tcPr>
            <w:tcW w:w="1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优化小学英语绘本阅读教学课堂提问的策略》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芙蓉小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周燕芬 </w:t>
            </w:r>
          </w:p>
        </w:tc>
        <w:tc>
          <w:tcPr>
            <w:tcW w:w="1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绘本为载体，培养学生思维品质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横林实验小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玉娟</w:t>
            </w:r>
          </w:p>
        </w:tc>
        <w:tc>
          <w:tcPr>
            <w:tcW w:w="1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疫情阶段小学英语低年级线上教学模式初探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宋剑湖小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洪霞</w:t>
            </w:r>
          </w:p>
        </w:tc>
        <w:tc>
          <w:tcPr>
            <w:tcW w:w="1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外作业在“同侪压力”下突显活力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常州市丁堰小学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凤玲</w:t>
            </w:r>
          </w:p>
        </w:tc>
        <w:tc>
          <w:tcPr>
            <w:tcW w:w="1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情境化设计在小学英语作业中的应用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星韵学校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蔚琪</w:t>
            </w:r>
          </w:p>
        </w:tc>
        <w:tc>
          <w:tcPr>
            <w:tcW w:w="1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生活“对话”，培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heckout tim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板块教学的生命力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星辰实验学校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素霞</w:t>
            </w:r>
          </w:p>
        </w:tc>
        <w:tc>
          <w:tcPr>
            <w:tcW w:w="1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身认知视域下的英语看图写话教学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金坛区西城实验小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燕芳</w:t>
            </w:r>
          </w:p>
        </w:tc>
        <w:tc>
          <w:tcPr>
            <w:tcW w:w="1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基于“生本课堂”英语合作教学的探索与思考》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金坛区涑渎小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阚荣萍</w:t>
            </w:r>
          </w:p>
        </w:tc>
        <w:tc>
          <w:tcPr>
            <w:tcW w:w="1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微融合，大世界——绘本与教材融合，提升儿童阅读素养的践行》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金坛区段玉裁实验小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辉</w:t>
            </w:r>
          </w:p>
        </w:tc>
        <w:tc>
          <w:tcPr>
            <w:tcW w:w="1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浅谈“图文结合”在小学英语阅读教学中的作用》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金坛区西城实验小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莉萍</w:t>
            </w:r>
          </w:p>
        </w:tc>
        <w:tc>
          <w:tcPr>
            <w:tcW w:w="1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浅谈小学英语生词教学策略》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金坛区薛埠中心小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瑾</w:t>
            </w:r>
          </w:p>
        </w:tc>
        <w:tc>
          <w:tcPr>
            <w:tcW w:w="1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小学英语高年级写作教学策略探究》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金坛区尧塘中心小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谦</w:t>
            </w:r>
          </w:p>
        </w:tc>
        <w:tc>
          <w:tcPr>
            <w:tcW w:w="1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聚焦绘本教学 绽放思维之花——以绘本故事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 little snail”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为例》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觅渡教育集团冠英校区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柏梁春</w:t>
            </w:r>
          </w:p>
        </w:tc>
        <w:tc>
          <w:tcPr>
            <w:tcW w:w="1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智慧学习视域下缔造小学英语思维写作课堂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冈小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佳丽</w:t>
            </w:r>
          </w:p>
        </w:tc>
        <w:tc>
          <w:tcPr>
            <w:tcW w:w="1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根中国传统文化共创和谐英语课堂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邹区实验小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晨霞</w:t>
            </w:r>
          </w:p>
        </w:tc>
        <w:tc>
          <w:tcPr>
            <w:tcW w:w="1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绘本教学中发展学生“思维质量”的路径解析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实验小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丽琴</w:t>
            </w:r>
          </w:p>
        </w:tc>
        <w:tc>
          <w:tcPr>
            <w:tcW w:w="1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中华文化与小学英语教学有机融合的思考与实践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450455" cy="5267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0455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02:09:00Z</dcterms:created>
  <dc:creator>Administrator</dc:creator>
  <dc:description/>
  <cp:keywords/>
  <dc:language>en-US</dc:language>
  <cp:lastModifiedBy>Administrator</cp:lastModifiedBy>
  <dcterms:modified xsi:type="dcterms:W3CDTF">2020-12-30T11:37:00Z</dcterms:modified>
  <cp:revision>9</cp:revision>
  <dc:subject/>
  <dc:title/>
</cp:coreProperties>
</file>