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606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魏村小学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年教师个人荣誉汇总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人次教师获全国、省、市、区级荣誉）</w:t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53"/>
        <w:gridCol w:w="2535"/>
        <w:gridCol w:w="3405"/>
        <w:gridCol w:w="1229"/>
      </w:tblGrid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优秀共产党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常州市委教育工作委员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师德模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突出贡献人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人民政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先进教育工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劳动教育优秀指导老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优秀青少年科技校长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教育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报杯”寒假线上答题活动优秀指导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教育报刊总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报杯”寒假线上答题活动优秀指导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教育报刊总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报杯”暑假线上答题活动优秀指导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教育报刊总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报杯”暑假线上答题活动优秀指导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教育报刊总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科研工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优秀教师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教育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优秀班主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教育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亚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德育先进工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教育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明职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常州国家高新区工委（新北区委）宣传统战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先进教育工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人民政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先进教育工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人民政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亚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优秀班主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教育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亚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春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菊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优秀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丽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合格嘉奖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才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合格嘉奖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合格嘉奖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家高新区（新北区）人力资源和社会保障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发表论文（专著）：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本专著出版；国家级、省市级刊物发表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篇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23"/>
        <w:gridCol w:w="98"/>
        <w:gridCol w:w="1989"/>
        <w:gridCol w:w="1050"/>
        <w:gridCol w:w="82"/>
        <w:gridCol w:w="1445"/>
      </w:tblGrid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、论著题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报刊名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刊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单位名称</w:t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著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学非连续性文本教学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SBN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26-7310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结出版社</w:t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   文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教师共同体，优化农村小学校本培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常州教师教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师发展学院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校本培训的有效途径和方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渊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1-927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百科全书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同伴合作，引导自主识字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教学参考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5-1233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现代教育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思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起语识到语用的桥梁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语文教学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4-101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教育报刊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非连续性文本测评存在问题与改进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教学设计》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4-1240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教育厅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语文教学中信息技术与传统方法的优势互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写作与阅读教学研  究》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3-121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教育厅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非连续性文本测评存在问题与改进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语文教与学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1-592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“润泽”文化理念引领下的学校课堂文化建设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文科爱好者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51-1613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在“非连续性文本”中步入阅读胜境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天津教育》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2-1044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教育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课改下巧借词串做文章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生作文辅导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048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妙用对比  让学生在文本中真切地走几个来回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课外语文》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1-1279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出版集团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1&gt;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魅力—浅议信息技术手段与传统教学方法的优势互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教师教育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748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教育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，快乐写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语文写作教学中读写结合的有效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生作文辅导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048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数学课堂教学中思维导图的有效运用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数学大世界》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253/O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良好的开端是成功的一半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科学课堂导入方式方法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科学大众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427/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传播中心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彩月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心研究、大胆整合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好家长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616/G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研究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美术教学中培养学生创新能力的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牡丹》 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1-1059/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文学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让兴趣融入课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寻“纸上宝石”的魅力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知识文库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3-1111/Z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知识文库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美术教学中培养学生创新意识的    研究—以《瓜果的想象》一课为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基础教育研究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5-1094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研究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苹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培养学生习作能力的几点思考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考试周刊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381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周刊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ahoma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亚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班级小岗位 管理大舞台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教育论丛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337/G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家苑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香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浅谈小学数学课堂教师教学语言艺术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新智慧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2-1770/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知识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香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思维导图在小学数学中的有效运用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数学大世界》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253/O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慧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语篇的语法教学研究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教学研究月刊》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00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-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凤凰教育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丽芳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探索  自主发展 ——浅谈小学生语文阅读自主性的培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科学大众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427/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传播中心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丽芳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教学中培养学生的创新能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语文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767/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育协会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静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作业解题错误的成因分析及应对策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智慧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2/1770/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知识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释放心灵，魅力作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写作教学的策略探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课外语文》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1-1279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人民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导图在小学数学中的应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众科学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107/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人民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多样活动 提高品格修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考试与评价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 22-1387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考试与评价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教材，促进言语智慧和思维品质的协同发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当代家庭教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 44-1741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妇女联合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获奖论文：共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篇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5"/>
        <w:gridCol w:w="1936"/>
        <w:gridCol w:w="887"/>
        <w:gridCol w:w="1294"/>
        <w:gridCol w:w="706"/>
        <w:gridCol w:w="859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  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  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比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校本研修品质提升的路径探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江苏省中小学幼儿园优秀教育管理论文”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二师、省教科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写相结合思维入课堂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数学情境教学有效性的实践探索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队会活动之匠“星”巧设“亮晶晶中队”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庭教育对德育影响的研究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一年级新生识字与写字能力的培养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痕教学，润泽学生生命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晨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浅谈如何将你的学生引入数学课堂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让品格培养在教育中“落地生   根”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培养审美意识，提升艺术品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--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桥》一课为例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宇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次小学英语故事教学课后的反思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宇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情境教学法在小学英语课堂运用情况调查研究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浅谈小学科学教学化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低年级学生数学语言表达能力的研究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体育教学如何帮助学生养成良好的锻炼习惯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开展多样活动，提高品格修养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蓉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好生活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i”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中队活动方案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菊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做“劳动小标兵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中队活动方案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行、师先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中队活动方案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下“钉钉”在智慧校园中的实践与应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佳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在小学数学教学中的实践与思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多媒体信息技术提升室内技能课质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慧学习的小学语文信息化教学研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科学家庭实验室的建设与探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10"/>
          <w:szCs w:val="1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基本功、评优课等比赛：市一等奖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人次；区一等奖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人次，二等奖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人次，三等奖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人次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45"/>
        <w:gridCol w:w="4009"/>
        <w:gridCol w:w="2223"/>
        <w:gridCol w:w="676"/>
        <w:gridCol w:w="1012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学劳动与技术学科基本功比赛活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教育科学研究院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评优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评优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小学劳动与技术学科教师基本功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芬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“诵读中国”经典诵读大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殷蓉艳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优秀中队活动评比说课展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新北区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殷蓉艳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优秀中队活动评比方案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新北区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殷蓉艳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优秀中队活动评比课堂展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新北区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北区中小学心理健康教育微课大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小学英语评优课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丹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少先队活动优质课评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技术产业开放区（新北区）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菊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优秀中队活动评比方案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新北区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优秀中队活动评比方案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新北区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“道德与法治”评优课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小学信息技术学科教师基本功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骏马杯小学英语教师基本功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中小学、幼儿园评优课活动获奖名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亚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小学劳动与技术评优课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中小学体育教师基本功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信息化教学能手评优课比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10"/>
          <w:szCs w:val="1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10"/>
          <w:szCs w:val="1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专业称号提升：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位市特后、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位区学带、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位区骨干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41"/>
        <w:gridCol w:w="1105"/>
        <w:gridCol w:w="3273"/>
      </w:tblGrid>
      <w:tr>
        <w:trPr>
          <w:trHeight w:val="5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 称 号 名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 发 单 位</w:t>
            </w:r>
          </w:p>
        </w:tc>
      </w:tr>
      <w:tr>
        <w:trPr>
          <w:trHeight w:val="5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批常州市中小学特级教师后备人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59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专业学科带头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</w:tr>
      <w:tr>
        <w:trPr>
          <w:trHeight w:val="59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亚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中小学骨干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</w:tr>
      <w:tr>
        <w:trPr>
          <w:trHeight w:val="57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美术专业青年骨干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 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</w:tr>
      <w:tr>
        <w:trPr>
          <w:trHeight w:val="5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专业青年骨干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魏村小学网址：</w:t>
      </w:r>
      <w:hyperlink r:id="rId2">
        <w:r>
          <w:rPr>
            <w:rStyle w:val="InternetLink"/>
            <w:b/>
            <w:bCs/>
            <w:sz w:val="28"/>
            <w:szCs w:val="28"/>
          </w:rPr>
          <w:t>http://www.wcxx.xbedu.net/html/node70239.html</w:t>
        </w:r>
      </w:hyperlink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账号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 xml:space="preserve">13401324381 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码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wcxx2018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  <w:drawing>
          <wp:inline distT="0" distB="0" distL="0" distR="0">
            <wp:extent cx="9123680" cy="24187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99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xx.xbedu.net/html/node70239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Administrator</dc:creator>
  <dc:description/>
  <dc:language>en-US</dc:language>
  <cp:lastModifiedBy>Administrator</cp:lastModifiedBy>
  <cp:lastPrinted>2020-12-23T13:35:00Z</cp:lastPrinted>
  <dcterms:modified xsi:type="dcterms:W3CDTF">2020-12-30T02:3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