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/>
      </w:pPr>
      <w:r>
        <w:rPr>
          <w:b/>
          <w:bCs/>
          <w:sz w:val="32"/>
          <w:szCs w:val="32"/>
        </w:rPr>
        <w:t>冬季防火安全注意有哪些需要注意的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>　　冬季天干物燥，容易引起火灾和煤气中毒，为了避免这些灾害，大家需要做到防患于未然。那么，你知道冬季防火安全注意有哪些需要注意的吗</w:t>
      </w:r>
      <w:r>
        <w:rPr>
          <w:sz w:val="24"/>
          <w:szCs w:val="24"/>
        </w:rPr>
        <w:t>?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冬季防火安全注意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>　　一、防止家用电器故障引起火灾。正确使用电源线，不私拉乱设电线，不违章使用各种电器设备，保证安全用电。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>　　二、防止因乱扔烟头引起火灾。“一支香烟能毁万丈高楼”，请您不要乱扔烟头，严禁在小区内有燃气箱和电闸箱的周边抽烟。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>　　三、防止燃气泄漏引起火灾。一旦发生燃气泄漏，应立即关闭气阀和灶具开关并打开门窗，不要开关室内任何电器和使用室内电话。如发现邻居家燃气泄漏，应立即敲门通知或即刻通知小区物业服务处，切勿使用门铃，如家中无人必要时可报警。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>　　四、防止因燃放烟花爆竹引起火灾。燃放烟花爆竹要到户外宽敞地面燃放，燃放后及时清理现场，消除火灾隐患。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>　　五、保持楼道畅通。不要将废纸箱等杂物堆放在楼道内，避免火灾发生，同时为您和他人的安全着想，请不要占用消防通道，不得封闭防火门，以免妨碍消防通道的正常使用。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>　　六、建议家庭配备消防器材。配备小型灭火器，并掌握使用方法。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>　　七、装修时要请有专业资质的队伍安装电路，并购买有合格证的电器设备。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家庭常用灭火方法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>　　家里一旦以生火灾，首先不能慌乱，其次要采取科学方法灭火。现介绍几种常用的灭火方法：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冲水冷却法 将水直接喷射到燃烧物上，熄灭火焰，或将水喷到附近未燃烧的可燃物上，使可燃物免受火焰热辐射的威胁，避免燃烧。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隔绝空气法 用湿棉被等难燃物或不燃物覆盖在燃烧物表面上，隔绝空气，将火熄灭。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防止蔓延法 将火附近的易燃物和可燃物，从燃烧区转移走</w:t>
      </w:r>
      <w:r>
        <w:rPr>
          <w:sz w:val="24"/>
          <w:szCs w:val="24"/>
        </w:rPr>
        <w:t>;</w:t>
      </w:r>
      <w:r>
        <w:rPr>
          <w:sz w:val="24"/>
          <w:szCs w:val="24"/>
        </w:rPr>
        <w:t>将可燃物和助燃物与燃烧区隔离开</w:t>
      </w:r>
      <w:r>
        <w:rPr>
          <w:sz w:val="24"/>
          <w:szCs w:val="24"/>
        </w:rPr>
        <w:t>;</w:t>
      </w:r>
      <w:r>
        <w:rPr>
          <w:sz w:val="24"/>
          <w:szCs w:val="24"/>
        </w:rPr>
        <w:t>防止正在燃烧物品飞散，以阻止燃烧蔓延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29:37Z</dcterms:created>
  <dc:creator/>
  <dc:description/>
  <dc:language>en-US</dc:language>
  <cp:lastModifiedBy/>
  <dcterms:modified xsi:type="dcterms:W3CDTF">2020-12-30T05:29:37Z</dcterms:modified>
  <cp:revision>0</cp:revision>
  <dc:subject/>
  <dc:title/>
</cp:coreProperties>
</file>