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第</w:t>
      </w:r>
      <w:r>
        <w:rPr>
          <w:b/>
          <w:sz w:val="72"/>
          <w:szCs w:val="72"/>
          <w:lang w:eastAsia="zh-CN"/>
        </w:rPr>
        <w:t>七</w:t>
      </w:r>
      <w:r>
        <w:rPr>
          <w:b/>
          <w:sz w:val="72"/>
          <w:szCs w:val="72"/>
        </w:rPr>
        <w:t>周幼儿食谱</w:t>
      </w:r>
    </w:p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0.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20.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）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835"/>
        <w:gridCol w:w="2694"/>
        <w:gridCol w:w="2693"/>
        <w:gridCol w:w="2693"/>
        <w:gridCol w:w="2750"/>
      </w:tblGrid>
      <w:tr>
        <w:trPr>
          <w:trHeight w:val="1046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7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69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小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土豆烧排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腐竹炒黄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菠菜蘑菇鸡蛋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苹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赤豆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什锦虾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苋菜炒豆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鸭血豆腐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牛肉炒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三鲜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哈密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玉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蚂蚁上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西红柿炒鸡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菠菜猪肝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燕麦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香菇烧鸭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胡萝卜炒莴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山药木耳虾米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香蕉</w:t>
            </w:r>
          </w:p>
        </w:tc>
      </w:tr>
      <w:tr>
        <w:trPr>
          <w:trHeight w:val="10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百合梨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青菜香菇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酒酿赤豆小元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黑米花生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蛋糕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6838" w:h="11906"/>
      <w:pgMar w:left="1418" w:right="1418" w:gutter="0" w:header="283" w:top="33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dc:language>en-US</dc:language>
  <cp:lastModifiedBy>hp</cp:lastModifiedBy>
  <cp:lastPrinted>2020-09-11T15:06:00Z</cp:lastPrinted>
  <dcterms:modified xsi:type="dcterms:W3CDTF">2020-10-10T08:08:20Z</dcterms:modified>
  <cp:revision>2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