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宽容比惩戒更有效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武进区漕桥小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蒋朝霞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作者介绍】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蒋朝霞女，中小学高级教师，</w:t>
      </w:r>
      <w:r>
        <w:rPr>
          <w:szCs w:val="21"/>
          <w:lang w:val="en-US" w:eastAsia="zh-CN"/>
        </w:rPr>
        <w:t>1996</w:t>
      </w:r>
      <w:r>
        <w:rPr>
          <w:szCs w:val="21"/>
          <w:lang w:val="en-US" w:eastAsia="zh-CN"/>
        </w:rPr>
        <w:t>年参加工作一直担任班主任工作，是一位经验丰富的班主任，辅导员。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摘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楷体"/>
          <w:sz w:val="28"/>
          <w:szCs w:val="21"/>
          <w:lang w:eastAsia="zh-CN"/>
        </w:rPr>
      </w:pPr>
      <w:r>
        <w:rPr>
          <w:rFonts w:ascii="宋体" w:hAnsi="宋体" w:cs="宋体"/>
          <w:sz w:val="24"/>
          <w:szCs w:val="24"/>
        </w:rPr>
        <w:t>宽容是尊重他人的一种表现，把宽容放到教育中，就是爱的流露。作为一名人民教师，整天面对着天真烂漫的学生，喜怒哀乐、酸甜苦辣什么滋味都品尝过。随着现代教师观念的转变，教师对学生的宽容成了一种时尚和美德。因此，学会宽容，以宽容笑对学生的错误，对班主任来说，显得尤为必要，这也是我们老师的一种人格魅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关键词】宽容、尊重、关爱、信任、引领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正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sz w:val="24"/>
          <w:szCs w:val="21"/>
        </w:rPr>
      </w:pPr>
      <w:r>
        <w:rPr>
          <w:sz w:val="24"/>
          <w:szCs w:val="21"/>
        </w:rPr>
        <w:t>俗话说：“仁者无敌”，其实质就是宽容善待别人。宽容是尊重他人的一种表现，把宽容放到教育中，就是爱的流露。作为一名人民教师，整天面对着天真烂漫的学生，喜怒哀乐、酸甜苦辣什么滋味都品尝过。随着现代教师观念的转变，教师对学生的宽容成了一种时尚和美德。因此，学会宽容，以宽容笑对学生的错误，对班主任来说，显得尤为必要，这也是我们老师的一种人格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“</w:t>
      </w:r>
      <w:r>
        <w:rPr>
          <w:sz w:val="24"/>
          <w:szCs w:val="21"/>
        </w:rPr>
        <w:t>人非圣贤，孰能无过”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学生犯错误更是不可避免</w:t>
      </w:r>
      <w:r>
        <w:rPr>
          <w:sz w:val="24"/>
          <w:szCs w:val="21"/>
        </w:rPr>
        <w:t>,</w:t>
      </w:r>
      <w:r>
        <w:rPr>
          <w:sz w:val="24"/>
          <w:szCs w:val="21"/>
        </w:rPr>
        <w:t>错误几乎每天都陪伴着我们每个人。特别是农村父母为了生计，长年在外务工，孩子留守在家，缺少关爱、缺少温暖、缺少交流，他们心扉紧闭，个性孤僻，成绩下降。长期的欺视、打击，使“留守双差生”冰上加霜，见不得人，抬不起头。而有些教师</w:t>
      </w:r>
      <w:r>
        <w:rPr>
          <w:sz w:val="24"/>
          <w:szCs w:val="21"/>
        </w:rPr>
        <w:t>,</w:t>
      </w:r>
      <w:r>
        <w:rPr>
          <w:sz w:val="24"/>
          <w:szCs w:val="21"/>
        </w:rPr>
        <w:t>有总是在苦苦地追求着孩子的那种“白璧无瑕”的完美境界。学生学习一时学不好，他们往往采用简单粗暴甚至体罚的方法去对付；学生一时不听话，吹胡子瞪眼；如果教师只是一味的批评、惩罚，甚至采取“高压”政策，不但不能解决问题，反而会使学生对老师充满怨恨，甚至产生逆反心理而与老师对抗。其实，宽容也是教育的一种美丽！是教师是的一种美德、一种人格魅力</w:t>
      </w:r>
      <w:r>
        <w:rPr>
          <w:sz w:val="24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1"/>
        </w:rPr>
      </w:pPr>
      <w:r>
        <w:rPr>
          <w:sz w:val="24"/>
          <w:szCs w:val="21"/>
        </w:rPr>
        <w:t>我从事教育教学工作也已有二十多年，我越来越体会到老师宽容和信任学生更有利于学生在更宽广、自由的空间茁壮成长</w:t>
      </w:r>
      <w:r>
        <w:rPr>
          <w:sz w:val="24"/>
          <w:szCs w:val="21"/>
        </w:rPr>
        <w:t>..</w:t>
      </w:r>
      <w:r>
        <w:rPr>
          <w:sz w:val="24"/>
          <w:szCs w:val="21"/>
        </w:rPr>
        <w:t>结合多年来的工作经验体会，谈谈自己一些最真实的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sz w:val="24"/>
          <w:szCs w:val="21"/>
        </w:rPr>
        <w:t>一、宽容是对学生的一种关爱，滋润学生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sz w:val="24"/>
          <w:szCs w:val="21"/>
        </w:rPr>
        <w:t>严是爱，宽也是爱。宽容不是去对付，而是以心对心去滋润学生的心田，去包容学生的过失，去化解学生的不良情绪。</w:t>
      </w:r>
      <w:r>
        <w:rPr>
          <w:rFonts w:ascii="宋体" w:hAnsi="宋体" w:cs="宋体"/>
          <w:color w:val="000000"/>
          <w:sz w:val="24"/>
          <w:szCs w:val="21"/>
        </w:rPr>
        <w:t>一分宽容，就是一缕阳光，把握宽容无疑是一个班主任成功必不可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学习的过程是渐进式的，我们的学生在思想素质和行为习惯上参差不齐，我们不能以统一的尺度来要求他们，不求人人成功，只求人人能进步。宽容、理解学生，不要吝啬表扬，善用巧用表扬，这往往比一味的批评、指责更利于学生的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刚刚毕业的上届学生王城，父母离异后都重组了家庭，对王城根本无暇管教，只能暂时跟外公外婆生活，性格孤僻、自卑，不与同学、老师交流，甚至对老师有仇视情绪，，作业不做、上课不听学习成绩全班最低，说实话，我一开始心里有点恐惧，我想这样的学生教育他做人比成才更重要，成绩好坏在其次。了解这些情况后，我决定先从生活上多关注他，开学第一天，了解他外公外婆在我老家哪儿，放学时我特意用车带他去外公家，顺便和他闲聊“你假期有没有出去外？”“你喜欢做什么”“外婆对你怎样”但他就是一言不发，下车时也一声不吭，第二天大课间，我又找他交流谈话：“开学第一天，你最喜欢什么课，新学期你有什么打算，男生中你能超越谁？其实你脑子很好使”我鼓励他不要自我放弃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努力学习，长大</w:t>
      </w:r>
      <w:r>
        <w:rPr>
          <w:rFonts w:ascii="宋体" w:hAnsi="宋体" w:cs="宋体"/>
          <w:color w:val="000000"/>
          <w:sz w:val="24"/>
          <w:szCs w:val="21"/>
        </w:rPr>
        <w:t>后选一个自己感兴趣的专业，学一门技术，做一个高级蓝领。同时在平时的课堂教学中，我特意多关注他，把机会留给她，借此表扬他、鼓励他，帮他找回自信。运动会入场式上，我把举牌的机会又给他，虽然这角色代表了班级形象，同学们也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1"/>
        </w:rPr>
        <w:t>不同的意见，但我想：“精诚所至，金石为开”，慢慢地我发现他脸上也会出现笑容，性格开朗些了，人也活跃了，和同学话也多了。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考试</w:t>
      </w:r>
      <w:r>
        <w:rPr>
          <w:rFonts w:ascii="宋体" w:hAnsi="宋体" w:cs="宋体"/>
          <w:color w:val="000000"/>
          <w:sz w:val="24"/>
          <w:szCs w:val="21"/>
        </w:rPr>
        <w:t>成绩进步也不小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数学都考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1"/>
        </w:rPr>
        <w:t>多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从王城同学身上我深深地感到适度的宽容本身就是教育，宽容为学生的身心发展提供了良好的环境，适度的宽容有利于激发学生的潜力，促进学生健康成长。</w:t>
      </w:r>
      <w:r>
        <w:rPr>
          <w:rFonts w:ascii="宋体" w:hAnsi="宋体" w:cs="宋体"/>
          <w:color w:val="000000"/>
          <w:sz w:val="24"/>
          <w:szCs w:val="21"/>
        </w:rPr>
        <w:t>老师们只要你多一点宽容相信能使你的班主任工作事半功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sz w:val="24"/>
          <w:szCs w:val="21"/>
        </w:rPr>
        <w:t>二、宽容是对学生的一种信任，激发学生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教师宽容学生的过错，实际上是把一种信任、一种责任交给学生，从而激励学生尽最大的努力去改正自己的过错，从而不断提高自身的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我还清楚记得刚接任</w:t>
      </w:r>
      <w:r>
        <w:rPr>
          <w:sz w:val="24"/>
          <w:szCs w:val="21"/>
          <w:lang w:val="en-US" w:eastAsia="zh-CN"/>
        </w:rPr>
        <w:t>五</w:t>
      </w:r>
      <w:r>
        <w:rPr>
          <w:sz w:val="24"/>
          <w:szCs w:val="21"/>
        </w:rPr>
        <w:t>（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)</w:t>
      </w:r>
      <w:r>
        <w:rPr>
          <w:sz w:val="24"/>
          <w:szCs w:val="21"/>
        </w:rPr>
        <w:t>班时的一件事。那时，我班班长，有一次回家因为贪玩忘记写作业了。第二天，未写作业的学生名单送到了我这边，一看，有班长的名字，看得出来，她非常害怕，害怕被我当众批评，要知道她是个很要“面子”的人。我没有大发雷霆，而是用非常平静的语气说：“昨天除了班长因为身体不太舒服没做作业外，其余同学都能按时完成作业，今后可要持之以恒啊！”说完我又用慈爱的目光在注视着她，用眼神告诉她：老师相信你能改掉偶尔出现的小毛病！她一切都明白了：老师是在保护她的自尊心，维护她这个班长的威信，同时也是对她的信任和鞭策。从此，她对自己要求更严了，对工作更负责了，对老师更尊重了。试想，假如我当时选择当众大声训斥她，讽刺她，其效果又会如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仍然是</w:t>
      </w:r>
      <w:r>
        <w:rPr>
          <w:sz w:val="24"/>
          <w:szCs w:val="21"/>
          <w:lang w:val="en-US" w:eastAsia="zh-CN"/>
        </w:rPr>
        <w:t>这个班级的</w:t>
      </w:r>
      <w:r>
        <w:rPr>
          <w:sz w:val="24"/>
          <w:szCs w:val="21"/>
        </w:rPr>
        <w:t>——孙力琦，自幼失去父亲母亲身体残疾，是特困户，但他母亲对他特溺爱，导致他沾染一些不良习气，结交一些社会不良青年，行为习惯不好，平时喜欢看一些电子书，学习上不思进取，无心学习，成绩不理想，甚至为了防止老师向家长告状，把我的电话号码拖进了黑名单，在老师们、同学心目中影响不好。</w:t>
      </w:r>
      <w:r>
        <w:rPr>
          <w:sz w:val="24"/>
          <w:szCs w:val="21"/>
          <w:lang w:val="en-US" w:eastAsia="zh-CN"/>
        </w:rPr>
        <w:t>在一次</w:t>
      </w:r>
      <w:r>
        <w:rPr>
          <w:sz w:val="24"/>
          <w:szCs w:val="21"/>
        </w:rPr>
        <w:t>品学兼优的家庭困难的学生</w:t>
      </w:r>
      <w:r>
        <w:rPr>
          <w:sz w:val="24"/>
          <w:szCs w:val="21"/>
          <w:lang w:val="en-US" w:eastAsia="zh-CN"/>
        </w:rPr>
        <w:t>资助活动中</w:t>
      </w:r>
      <w:r>
        <w:rPr>
          <w:sz w:val="24"/>
          <w:szCs w:val="21"/>
        </w:rPr>
        <w:t>（</w:t>
      </w:r>
      <w:r>
        <w:rPr>
          <w:sz w:val="24"/>
          <w:szCs w:val="21"/>
          <w:lang w:val="en-US" w:eastAsia="zh-CN"/>
        </w:rPr>
        <w:t>资助金额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</w:rPr>
        <w:t>000</w:t>
      </w:r>
      <w:r>
        <w:rPr>
          <w:sz w:val="24"/>
          <w:szCs w:val="21"/>
        </w:rPr>
        <w:t>元），我找他谈话，想以此督促、激励他，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</w:rPr>
        <w:t>000</w:t>
      </w:r>
      <w:r>
        <w:rPr>
          <w:sz w:val="24"/>
          <w:szCs w:val="21"/>
        </w:rPr>
        <w:t>元对于他家来说是一笔不小的数字，当时许多老师、同学有不同的意见，认为他行为习惯、思想素质不够好，不符合要求。但我想这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</w:rPr>
        <w:t>000</w:t>
      </w:r>
      <w:r>
        <w:rPr>
          <w:sz w:val="24"/>
          <w:szCs w:val="21"/>
        </w:rPr>
        <w:t>元助学金也许</w:t>
      </w:r>
      <w:r>
        <w:rPr>
          <w:sz w:val="24"/>
          <w:szCs w:val="21"/>
          <w:lang w:val="en-US" w:eastAsia="zh-CN"/>
        </w:rPr>
        <w:t>是</w:t>
      </w:r>
      <w:r>
        <w:rPr>
          <w:sz w:val="24"/>
          <w:szCs w:val="21"/>
        </w:rPr>
        <w:t>一次教育他诚信做人、宽厚待人、学会感恩的很好的契机，最终，我还是把机会给了他。后来，我多次和他交流、鼓励他珍惜机会，努力拼搏、超越自我、冲刺</w:t>
      </w:r>
      <w:r>
        <w:rPr>
          <w:sz w:val="24"/>
          <w:szCs w:val="21"/>
          <w:lang w:val="en-US" w:eastAsia="zh-CN"/>
        </w:rPr>
        <w:t>毕业考试</w:t>
      </w:r>
      <w:r>
        <w:rPr>
          <w:sz w:val="24"/>
          <w:szCs w:val="21"/>
        </w:rPr>
        <w:t>，有时我也主动教他一些学习不会的问题、困难。很明显我发现课间他能在教室里安静的做作业了，早上到校也早了，作业一天比一天认真，在</w:t>
      </w:r>
      <w:r>
        <w:rPr>
          <w:sz w:val="24"/>
          <w:szCs w:val="21"/>
          <w:lang w:val="en-US" w:eastAsia="zh-CN"/>
        </w:rPr>
        <w:t>毕业考试</w:t>
      </w:r>
      <w:r>
        <w:rPr>
          <w:sz w:val="24"/>
          <w:szCs w:val="21"/>
        </w:rPr>
        <w:t>中一直不及格的数学竟然考了</w:t>
      </w:r>
      <w:r>
        <w:rPr>
          <w:sz w:val="24"/>
          <w:szCs w:val="21"/>
          <w:lang w:val="en-US" w:eastAsia="zh-CN"/>
        </w:rPr>
        <w:t>优秀</w:t>
      </w:r>
      <w:r>
        <w:rPr>
          <w:sz w:val="24"/>
          <w:szCs w:val="21"/>
        </w:rPr>
        <w:t>，他自己也很高兴，我也很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sz w:val="24"/>
          <w:szCs w:val="21"/>
        </w:rPr>
        <w:t>精诚所至，金石为开”。春天播下师爱的种子，秋天必定结出尊师的硕果。更重要的是师爱如无声的春雨，在不知不觉中滋润孩子心灵，实现爱的迁移，教给了孩子如何去爱别人，如何去宽容别人。总之，宽容的教育方式（不是无原则的迁就），它象一束阳光照亮学生美好的内心世界。它象一绿春风吹拂学生的心灵抚平学生失败的忧伤。它象一泓清泉浸润学生精神世界，为学生健康成长提供必要的养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sz w:val="24"/>
          <w:szCs w:val="21"/>
        </w:rPr>
        <w:t>三、宽容是对学生的一种道德引领，引领学生健康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shd w:fill="FFFFFF" w:val="clear"/>
        </w:rPr>
        <w:t>纷繁复杂的社会现象、快节奏的日常生活、过重的学业现状等都严重影响着学生的心理健康。当他们出现心理障碍时，最需要的是我们行之有效而富有艺术性的心理疏导。千万别小看了心理疏导，有了你动之以情、晓之以理的疏导教育，他们才能勇敢地抬起头，直面人生。特别是一些学困生，他们</w:t>
      </w:r>
      <w:r>
        <w:rPr>
          <w:rFonts w:ascii="宋体" w:hAnsi="宋体" w:cs="Arial"/>
          <w:color w:val="000000"/>
          <w:sz w:val="24"/>
          <w:szCs w:val="21"/>
          <w:shd w:fill="FFFFFF" w:val="clear"/>
        </w:rPr>
        <w:t>就像体弱的树苗</w:t>
      </w:r>
      <w:r>
        <w:rPr>
          <w:rFonts w:cs="Arial" w:ascii="宋体" w:hAnsi="宋体"/>
          <w:color w:val="000000"/>
          <w:sz w:val="24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zCs w:val="21"/>
          <w:shd w:fill="FFFFFF" w:val="clear"/>
        </w:rPr>
        <w:t>更需要我们</w:t>
      </w:r>
      <w:r>
        <w:rPr>
          <w:rStyle w:val="Emphasis"/>
          <w:rFonts w:ascii="宋体" w:hAnsi="宋体" w:cs="Arial"/>
          <w:i w:val="false"/>
          <w:iCs w:val="false"/>
          <w:color w:val="000000"/>
          <w:sz w:val="24"/>
          <w:szCs w:val="21"/>
          <w:shd w:fill="FFFFFF" w:val="clear"/>
        </w:rPr>
        <w:t>班主任</w:t>
      </w:r>
      <w:r>
        <w:rPr>
          <w:rFonts w:ascii="宋体" w:hAnsi="宋体" w:cs="Arial"/>
          <w:color w:val="000000"/>
          <w:sz w:val="24"/>
          <w:szCs w:val="21"/>
          <w:shd w:fill="FFFFFF" w:val="clear"/>
        </w:rPr>
        <w:t>给予更多的阳光</w:t>
      </w:r>
      <w:r>
        <w:rPr>
          <w:rFonts w:cs="Arial" w:ascii="宋体" w:hAnsi="宋体"/>
          <w:color w:val="000000"/>
          <w:sz w:val="24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zCs w:val="21"/>
          <w:shd w:fill="FFFFFF" w:val="clear"/>
        </w:rPr>
        <w:t>更多的呵护、更多的</w:t>
      </w:r>
      <w:r>
        <w:rPr>
          <w:rStyle w:val="Emphasis"/>
          <w:rFonts w:ascii="宋体" w:hAnsi="宋体" w:cs="Arial"/>
          <w:i w:val="false"/>
          <w:iCs w:val="false"/>
          <w:color w:val="000000"/>
          <w:sz w:val="24"/>
          <w:szCs w:val="21"/>
          <w:shd w:fill="FFFFFF" w:val="clear"/>
        </w:rPr>
        <w:t>关爱</w:t>
      </w:r>
      <w:r>
        <w:rPr>
          <w:rStyle w:val="Emphasis"/>
          <w:rFonts w:ascii="宋体" w:hAnsi="宋体" w:cs="Arial"/>
          <w:i w:val="false"/>
          <w:iCs w:val="false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sz w:val="24"/>
          <w:szCs w:val="21"/>
        </w:rPr>
      </w:pPr>
      <w:r>
        <w:rPr>
          <w:sz w:val="24"/>
          <w:szCs w:val="21"/>
        </w:rPr>
        <w:t>教师以宽容之心对待学生，久而久之，也会把这种智慧和美德潜移默化到学生身上。使他们懂得“退一步海阔天空”的道理，懂得只有学会宽容，做到宽厚待人，才能化解矛盾，消除隔阂；才能有益于人的身心健康，才能使人与人之间的关系更加和谐、融洽；才能搞好同学之间的团结。它是现代社会提倡的“和谐社会”的重要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在多年来的班主任工作中我很注意抓住时机，因势利导，晓之以理、动之以情，心平气和，从感情上与学生接近，寻找共同语言，并全身心的投入到全面了解学生，这样，激发了学生对老师的尊敬、爱戴、感激、信任，因而会实现转变。使转变取得良好的教育效果。在去年我刚接手一个新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六年级毕业班</w:t>
      </w:r>
      <w:r>
        <w:rPr>
          <w:rFonts w:ascii="宋体" w:hAnsi="宋体" w:cs="宋体"/>
          <w:color w:val="000000"/>
          <w:sz w:val="24"/>
          <w:szCs w:val="21"/>
        </w:rPr>
        <w:t>，任课老师就对我说，汤某某够你烦了，家庭经济条件较差，父母中年得子，比较娇惯，使他养成了自由散漫，性格上有点孤僻。学习缺乏自觉性，老师布置的作业完不成，没有毅力克服学习上的困难，又借故不上学，致使基础打得不牢，学习成绩差，产生逆反心理，平时经常作业不做，星期一经常旷课，甚至对学习厌烦，有厌学现象害怕上学。经常要班主任老师和学校领导上门动员，才勉强来校上学。了解了这些情况后，开学第一天，我特意把他叫到办公室，和他单独交流、谈心、沟通，了解他的家庭状况，个人爱好、兴趣特长。让他真正感受到老师对他的重视、关爱。从中我也了解到他喜欢上网、玩游戏，刚好下周学校要举行教师节主题班会，我就问他能否设计制作教师节的主题班会的课件，他一开始还很犹豫，但最后乐意接受了任务，令老师同学们很意外、惊喜的是：最后他给我的那个课件设计的很好，制作的很精美，倾注了他很多时间、智慧。赢得了同学们的一直好评。在班会课上我当着全体同学的面，表扬了汤某某，表扬他做事认真负责，有责任心。他从中也找回了自信。课后我有单独和他在办公室交流，希望他在学习上也能完成学习任务，也责任心。</w:t>
      </w:r>
      <w:r>
        <w:rPr>
          <w:rFonts w:ascii="宋体" w:hAnsi="宋体" w:cs="宋体"/>
          <w:color w:val="000000"/>
          <w:kern w:val="0"/>
          <w:sz w:val="24"/>
          <w:szCs w:val="21"/>
        </w:rPr>
        <w:t>我则采取文火慢工的方法，从基础着手，多鼓励，多表扬，使他对学习产生乐趣。让同学们多找他交流 ， 让他体会到班级的温暖和快乐，不害怕上学。同时老师们生活上多关心他，经常带一些早点、小零食给他，悄悄地放在他的桌子里面，同时我还发动同学们主动地在学习上帮助他，生活上关心他。让他感受到班集体的温暖，品尝到学习的快乐。慢慢地，我发现他能主动交作业了，体育课上、大课间活动时能和其他同学一起玩了，渐渐地他融入这个班集体了。经过近一学期的教育、引导，到学期结束的时候，汤某某有了一定的进步，学习态度有大的改善，学习成绩大有起色，他能真正理解老师对他的关爱了，所以现在他见到任课老师能主动打招呼“老师好”。他 能坚持上满上好各门课程，成绩逐步提高。任性、固执得以缓解，办事能有目的性，逆反心理在减弱，他现在仍缺乏刻苦学习的精神，对较难的问题易放弃，缺乏坚强的毅力，抗挫折能力较弱，对于他今后的教育仍是长期的，我希望他会成为坚强、有知识的身心健康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1"/>
        </w:rPr>
      </w:pPr>
      <w:r>
        <w:rPr>
          <w:sz w:val="24"/>
          <w:szCs w:val="21"/>
        </w:rPr>
        <w:t>作为教师要善待学生错误，用博大宽容的胸怀包容学生的一切。对每一位学生做到“不抛弃，不放弃”。以审慎的态度，怀着宽容之心，用信任期待孩子的成长，我相信孩子明天一定会很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“</w:t>
      </w:r>
      <w:r>
        <w:rPr>
          <w:sz w:val="24"/>
          <w:szCs w:val="21"/>
        </w:rPr>
        <w:t>江海宽容涓涓溪流，因而浩瀚无边；高山宽容细沙尘土，因而巍峨连绵；蓝天宽容彩霞云霓，因而美丽动人……”做一个宽容的人，让自己的心理因博大宽广而恬静安然；做一名宽容的班主任，让自己的学生在一种融洽、和谐的氛围里健康快乐地成长。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参考文献】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多些理解多些宽容</w:t>
      </w:r>
      <w:r>
        <w:rPr>
          <w:szCs w:val="21"/>
          <w:lang w:val="en-US" w:eastAsia="zh-CN"/>
        </w:rPr>
        <w:t>---</w:t>
      </w:r>
      <w:r>
        <w:rPr>
          <w:szCs w:val="21"/>
          <w:lang w:val="en-US" w:eastAsia="zh-CN"/>
        </w:rPr>
        <w:t>青年教师培训心得体会（王静）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宽容教育和教师的宽容（曹丹丹）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教师的宽容与严格（陈兴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2:00Z</dcterms:created>
  <dc:creator>SONY</dc:creator>
  <dc:description/>
  <dc:language>en-US</dc:language>
  <cp:lastModifiedBy>蒋朝霞</cp:lastModifiedBy>
  <cp:lastPrinted>2014-08-29T07:54:00Z</cp:lastPrinted>
  <dcterms:modified xsi:type="dcterms:W3CDTF">2020-09-09T06:35:13Z</dcterms:modified>
  <cp:revision>12</cp:revision>
  <dc:subject/>
  <dc:title>宽容学生——老师的一种美德（教育的另一种重要方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