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985" w:leader="none"/>
        </w:tabs>
        <w:spacing w:before="92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before="360" w:after="0"/>
        <w:ind w:left="227" w:right="227" w:hanging="0"/>
        <w:jc w:val="distribute"/>
        <w:rPr>
          <w:rFonts w:ascii="Times New Roman" w:hAnsi="Times New Roman" w:eastAsia="方正小标宋简体;Arial Unicode MS" w:cs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4.35pt;margin-top:3.95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440" w:after="120"/>
        <w:ind w:right="23" w:firstLine="196"/>
        <w:jc w:val="center"/>
        <w:rPr>
          <w:rFonts w:eastAsia="仿宋_GB2312;仿宋"/>
          <w:sz w:val="32"/>
          <w:szCs w:val="32"/>
        </w:rPr>
      </w:pPr>
      <w:bookmarkStart w:id="0" w:name="文号"/>
      <w:r>
        <w:rPr>
          <w:rFonts w:eastAsia="仿宋_GB2312;仿宋"/>
          <w:sz w:val="32"/>
          <w:szCs w:val="32"/>
        </w:rPr>
        <w:t>常教基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rPr>
          <w:rFonts w:eastAsia="华文中宋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4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20"/>
          <w:kern w:val="0"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义务教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优质学校”名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辖市（区）教育局、经开区社会事业局、局属各单位、机关各处室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教育改革发展新形势，依据常州市“十三五”教育发展规划要求，进一步落实立德树人根本任务，深化课程改革，坚持标准化办学，建设高品质学校，更大程度满足人民群众对优质教育资源的需求，逐步实现全市教育现代化，根据常州市教育局《关于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“新优质学校”创建工作的通知》要求，通过学校自主申请、主管部门推荐、市级现场评估等环节，全市共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所学校被评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“新优质学校”，现将名单予以公布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“新优质学校”（排名不分先后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溧城镇西平小学、溧阳市社渚中心小学、金坛西城实验小学常胜分校、金坛区华罗庚实验学校新城分校、武进区潘家小学、武进区湟里中心小学、武进区礼嘉中心小学、武进区横林实验小学、新北区河海实验小学、新北区泰山小学、新北区西夏墅小学、常州市华润小学、常州市龙锦小学、常州市香梅小学、常州市荆川小学、常州市邹区实验小学、常州市花园第二小学、金坛段玉裁初级中学、武进区淹城初级中学、常州市滨江中学、常州市钟楼实验中学、常州市朝阳中学、常州市市北实验初级中学、常州市清潭中学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“新优质学校”，继续严要求、高标准，对照各项指标，进一步加快标准化建设和内涵品质提升，充分发挥示范、辐射作用，为常州教育更好、更快发展做出更大贡献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8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 州 市 教 育 局</w:t>
      </w:r>
    </w:p>
    <w:p>
      <w:pPr>
        <w:pStyle w:val="Normal"/>
        <w:spacing w:lineRule="exact" w:line="570"/>
        <w:ind w:firstLine="49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248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2.85pt,33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248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85pt,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常州市教育局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jc w:val="center"/>
        <w:rPr/>
      </w:pPr>
      <w:r>
        <w:rPr/>
      </w:r>
      <w:bookmarkStart w:id="3" w:name="标题"/>
      <w:bookmarkStart w:id="4" w:name="Content"/>
      <w:bookmarkStart w:id="5" w:name="标题"/>
      <w:bookmarkStart w:id="6" w:name="Content"/>
      <w:bookmarkEnd w:id="5"/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3:00Z</dcterms:created>
  <dc:creator>Administrator</dc:creator>
  <dc:description/>
  <dc:language>en-US</dc:language>
  <cp:lastModifiedBy>Administrator</cp:lastModifiedBy>
  <dcterms:modified xsi:type="dcterms:W3CDTF">2020-12-29T04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