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理论学习或文献研究摘记</w:t>
      </w:r>
      <w:r>
        <w:rPr>
          <w:b/>
          <w:sz w:val="28"/>
        </w:rPr>
        <w:t>1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1336"/>
        <w:gridCol w:w="3264"/>
        <w:gridCol w:w="1045"/>
        <w:gridCol w:w="2490"/>
      </w:tblGrid>
      <w:tr>
        <w:trPr>
          <w:trHeight w:val="613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资料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来源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题目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《听徐杰老师评课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作者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书名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《听徐杰老师评课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版别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8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华东师范大学出版社</w:t>
            </w:r>
          </w:p>
        </w:tc>
      </w:tr>
      <w:tr>
        <w:trPr>
          <w:trHeight w:val="596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报刊号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期次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3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摘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录</w:t>
            </w:r>
          </w:p>
          <w:p>
            <w:pPr>
              <w:pStyle w:val="Normal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怎样观课，是一门艺术。我们要通过“三看”来磨练自己，来提高我们的观课深度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一看教学内容确定，就是看他“教什么”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王荣生先生说：“在目前的情况下，对语文教学来说，我以为教学内容更为重要、更为关键。一堂语文课，如果教学内容有问题，那么教师的教学再精致、再精彩，课堂的气氛再热烈、再活跃，价值都极为有限。”这段话对执教者和观课者，是同样重要的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这样看来，《愚公移山的课堂上，对思公精神的主题挖据仅仅止于“不怕困难”，就是教“浅”了；《老王》的课堂上，将教学的重心落在批判文革对人性的扭曲，就是教“偏”了；《项链》的课堂上，将人物赏析的活动定位在诚实守信的美好人格上，就是教“反”了；《幽径悲剧》的课堂上，和初中学生大谈特谈季羡林的宗教情怀，就是教“深”了观课，首先看“教什么”。在这个过程中，培养的不仅是判断力，更是判断力背后的东西：观课者对文本教学价值的认知能力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看课堂整体布局，就是看他如何摆布教学板块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上课犹如作文，需要讲究谋篇布局。所谓“谋篇布局”，就是看问题的设置是否有梯度；是否能层层深入到文本深处；各个活动板块的详略是否得当；课堂教学流程是否呈现螺旋上升的态势…课堂的整体布局，不仅体现了执教者教学预设的能力，也是执教者综合实力的展示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在观课时，我们要学着提炼课堂布局，用简笔勾勒出教学活动的线条。这样做，就是“大处着眼”，就是看一堂课的“骨架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理论学习或文献研究摘记</w:t>
      </w:r>
      <w:r>
        <w:rPr>
          <w:b/>
          <w:sz w:val="28"/>
        </w:rPr>
        <w:t>2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1336"/>
        <w:gridCol w:w="3264"/>
        <w:gridCol w:w="1045"/>
        <w:gridCol w:w="2490"/>
      </w:tblGrid>
      <w:tr>
        <w:trPr>
          <w:trHeight w:val="928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资料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来源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题目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/>
              <w:t>《基于宏观视野的文言文言语形式表达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作者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 w:val="28"/>
              </w:rPr>
            </w:pPr>
            <w:r>
              <w:rPr>
                <w:rStyle w:val="Productinfo"/>
                <w:rFonts w:ascii="Arial" w:hAnsi="Arial" w:cs="Arial"/>
                <w:szCs w:val="18"/>
              </w:rPr>
              <w:t>沈华</w:t>
            </w:r>
          </w:p>
        </w:tc>
      </w:tr>
      <w:tr>
        <w:trPr>
          <w:trHeight w:val="1077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书名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/>
              <w:t>《语文教学通讯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版别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Style w:val="Productinfo"/>
                <w:rFonts w:ascii="Arial" w:hAnsi="Arial" w:cs="Arial"/>
                <w:szCs w:val="18"/>
              </w:rPr>
              <w:t>语文报社</w:t>
            </w:r>
          </w:p>
        </w:tc>
      </w:tr>
      <w:tr>
        <w:trPr>
          <w:trHeight w:val="902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报刊号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rStyle w:val="Productinfo"/>
                <w:rFonts w:cs="Arial" w:ascii="Arial" w:hAnsi="Arial"/>
                <w:sz w:val="18"/>
                <w:szCs w:val="18"/>
              </w:rPr>
              <w:t>CN 14</w:t>
            </w:r>
            <w:r>
              <w:rPr>
                <w:rStyle w:val="Productinfo"/>
                <w:rFonts w:cs="Arial" w:ascii="Arial" w:hAnsi="Arial"/>
                <w:sz w:val="18"/>
                <w:szCs w:val="18"/>
              </w:rPr>
              <w:t>-</w:t>
            </w:r>
            <w:r>
              <w:rPr>
                <w:rStyle w:val="Productinfo"/>
                <w:rFonts w:cs="Arial" w:ascii="Arial" w:hAnsi="Arial"/>
                <w:sz w:val="18"/>
                <w:szCs w:val="18"/>
              </w:rPr>
              <w:t>1017</w:t>
            </w:r>
            <w:r>
              <w:rPr>
                <w:rStyle w:val="Productinfo"/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Productinfo"/>
                <w:rFonts w:cs="Arial" w:ascii="Arial" w:hAnsi="Arial"/>
                <w:sz w:val="18"/>
                <w:szCs w:val="18"/>
              </w:rPr>
              <w:t>G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期次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8"/>
              </w:rPr>
            </w:pPr>
            <w:r>
              <w:rPr>
                <w:rStyle w:val="Productinfo"/>
                <w:rFonts w:cs="Arial" w:ascii="Arial" w:hAnsi="Arial"/>
                <w:sz w:val="18"/>
                <w:szCs w:val="18"/>
              </w:rPr>
              <w:t>2020  6</w:t>
            </w:r>
            <w:r>
              <w:rPr>
                <w:rStyle w:val="Productinfo"/>
                <w:rFonts w:cs="Arial" w:ascii="Arial" w:hAnsi="Arial"/>
                <w:sz w:val="18"/>
                <w:szCs w:val="18"/>
              </w:rPr>
              <w:t>B</w:t>
            </w:r>
          </w:p>
        </w:tc>
      </w:tr>
      <w:tr>
        <w:trPr>
          <w:trHeight w:val="991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摘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录</w:t>
            </w:r>
          </w:p>
          <w:p>
            <w:pPr>
              <w:pStyle w:val="Normal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50" w:after="280"/>
              <w:rPr>
                <w:rFonts w:ascii="Times New Roman" w:hAnsi="Times New Roman" w:cs="Times New Roman"/>
                <w:color w:val="D0670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D06700"/>
                <w:sz w:val="21"/>
                <w:szCs w:val="24"/>
              </w:rPr>
              <w:t>【内容简介】</w:t>
            </w:r>
          </w:p>
          <w:p>
            <w:pPr>
              <w:pStyle w:val="Normal"/>
              <w:shd w:fill="FFFFFF" w:val="clear"/>
              <w:spacing w:lineRule="auto" w:line="360" w:before="150" w:after="150"/>
              <w:ind w:left="149" w:right="150" w:firstLine="420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解读文言文要致力于发现和传达文本“怎么说”的独特言语形式，从宏观层面把握文言文的文本体式、篇章结构、章法运用等，探寻文本言语形式表达的秘妙，读懂言语形式承载的语言内容，从而在教学中培养学生文言文阅读的言语形式观，提升审美能力和文化素养。</w:t>
            </w:r>
          </w:p>
          <w:p>
            <w:pPr>
              <w:pStyle w:val="Normal"/>
              <w:shd w:fill="FFFFFF" w:val="clear"/>
              <w:spacing w:lineRule="auto" w:line="360" w:before="150" w:after="150"/>
              <w:ind w:left="149" w:right="150" w:hanging="0"/>
              <w:rPr/>
            </w:pPr>
            <w:r>
              <w:rPr>
                <w:color w:val="D06700"/>
              </w:rPr>
              <w:t>【书摘】</w:t>
            </w:r>
            <w:r>
              <w:rPr>
                <w:rFonts w:cs="Times New Roman" w:ascii="Times New Roman" w:hAnsi="Times New Roman"/>
                <w:color w:val="555555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555555"/>
                <w:sz w:val="18"/>
                <w:szCs w:val="18"/>
              </w:rPr>
              <w:t>　</w:t>
            </w:r>
            <w:r>
              <w:rPr>
                <w:rFonts w:ascii="Times New Roman" w:hAnsi="Times New Roman" w:cs="Times New Roman"/>
                <w:color w:val="555555"/>
                <w:szCs w:val="18"/>
              </w:rPr>
              <w:t>　</w:t>
            </w:r>
            <w:r>
              <w:rPr/>
              <w:t>文言文教学要在整体宏观视野下审视文言篇章，从文本体式、篇章结构、章法运用等角度走进文言文的言语世界，探寻言语形式表达的秘妙，读懂言语形式承载的言语内容，在潜移默化之中提升学生的语文素养。以下为有效之途经：</w:t>
            </w:r>
            <w:r>
              <w:rPr/>
              <w:br/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>立足文本体式，探寻文体意义阅读教学中的文章差异显著，从宏观角度审视这些作品，体察不同作品的言说方式，需要辨识具体文章的体式。所谓体式，即文类的特性和具体文本的特定样式。宏观视野下的文言文体式，偏重于文言文本的文体类型，即我们通常所说的文章体裁。“阅读是对某一种特定体式、特定文本的理解、解释、体验、感受。阅读是一种文体思维”</w:t>
            </w:r>
            <w:r>
              <w:rPr/>
              <w:t>@</w:t>
            </w:r>
            <w:r>
              <w:rPr/>
              <w:t>不同类型和个性的文本，教学内容的确定、教学方法的选择、学习活动的组织等，都要因体而异，随体而变，故而辨体就显得非常重要。统编教材文言文选文类型丰富，如“书”“说”“记”“序”“表”等，其中有文体特色鲜明的骈文，如《与朱元思书》； 有人物形象立体鲜活的史传文，如《周亚夫军细柳》； 有长于修辞、气势非凡的论说文，如《富贵不能淫》等。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理论学习或文献研究摘记</w:t>
      </w:r>
      <w:r>
        <w:rPr>
          <w:b/>
          <w:sz w:val="28"/>
        </w:rPr>
        <w:t>3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1082"/>
        <w:gridCol w:w="3518"/>
        <w:gridCol w:w="1045"/>
        <w:gridCol w:w="2490"/>
      </w:tblGrid>
      <w:tr>
        <w:trPr>
          <w:trHeight w:val="928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资料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来源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题目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《吟诵，向古诗文更“美”处漫溯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作者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  <w:t>代保明</w:t>
            </w:r>
          </w:p>
        </w:tc>
      </w:tr>
      <w:tr>
        <w:trPr>
          <w:trHeight w:val="899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书名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37"/>
              <w:rPr>
                <w:b/>
                <w:b/>
                <w:bCs/>
              </w:rPr>
            </w:pPr>
            <w:r>
              <w:rPr>
                <w:sz w:val="28"/>
              </w:rPr>
              <w:t>《语文教学通讯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版别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sz w:val="28"/>
              </w:rPr>
              <w:t>语文报社</w:t>
            </w:r>
          </w:p>
        </w:tc>
      </w:tr>
      <w:tr>
        <w:trPr>
          <w:trHeight w:val="902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报刊号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>
                <w:sz w:val="28"/>
              </w:rPr>
              <w:t>CN 14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1017 G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期次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020 11B</w:t>
            </w:r>
          </w:p>
        </w:tc>
      </w:tr>
      <w:tr>
        <w:trPr>
          <w:trHeight w:val="873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摘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录</w:t>
            </w:r>
          </w:p>
          <w:p>
            <w:pPr>
              <w:pStyle w:val="Normal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15"/>
              <w:rPr/>
            </w:pPr>
            <w:r>
              <w:rPr/>
              <w:t>吟诵，中国流传几千年的“读”书文化。它用艺术的声音传达汉字音韵魅力和情感哲思。吟诵有依字行腔、依义行调、平长仄短、平低仄高、入短韵长以及实字虚字入声字、重音短音拖长音等规律，并且古体诗、近体诗、古代散文的吟诵有别。吟诵最能充分传递古诗文音韵美、情感美、意境美和哲思美，用吟诵的方式来“读”书是可行可用的。</w:t>
            </w:r>
          </w:p>
          <w:p>
            <w:pPr>
              <w:pStyle w:val="Normal"/>
              <w:spacing w:lineRule="exact" w:line="360"/>
              <w:ind w:firstLine="315"/>
              <w:rPr/>
            </w:pPr>
            <w:r>
              <w:rPr/>
              <w:t>吟诵，是中国流传几千年的“读”书文化，是用艺术的声音传达汉字音韵魅力的“读”书方式，是用唱歌的形式来“读”出诗文的内蕴和情感，来传递作者的思想和主张的“读”书方法，深受古今读书人的喜爱。吟诵与朗读有很大的区别，朗读是结合普通话声调读出文章的情感，吟诵似唱歌，是在汉语音韵学指导下的唱歌，讲究依字行腔、依义行调、平长仄</w:t>
            </w:r>
            <w:r>
              <w:rPr/>
              <w:br/>
            </w:r>
            <w:r>
              <w:rPr/>
              <w:t>短、平低仄高、人短韵长以及实字虚字入声字、重音短音拖长音等，并且古体诗、近体诗、古代散文各有各的吟诵规律。因而，用吟诵来读书特别有韵味，特别能表达作者的情感，特别能彰显语言的音韵魅力。遗憾的是，在</w:t>
            </w:r>
            <w:r>
              <w:rPr/>
              <w:t>100</w:t>
            </w:r>
            <w:r>
              <w:rPr/>
              <w:t>多年前，吟诵被朗诵代替，人们在“读”书时沉潜于音韵旋律之美的场景难觅踪影，现在在中小学广为流行的是在普通话声调基础上的朗诵。当然，朗诵也能表现文章的情感，但中国古代的诗词、散文本身就是写来吟诵的，只有在吟诵时，文本的音韵之美才有可能被生动演绎，才有可能还原应有的声韵样态，读者也才能真切感受中华文化的魅力所在。正是基于这样的认识，从教</w:t>
            </w:r>
            <w:r>
              <w:rPr/>
              <w:t>35</w:t>
            </w:r>
            <w:r>
              <w:rPr/>
              <w:t>年的笔者，努力尝试用吟诵来“读”古诗文，让学生真切感受古代人“读”书的样子，从而体会古诗文的美学价值。执教完七年级下册所有古诗文，回望走过的路，笔者对吟诵教学有了更深的认识。吟诵并非仅仅是“读”书的方法不一样，其价值在于通过声音走进文本，通过声音来表现古诗文的深刻内涵和幽远意境。只要吟诵到位，古诗文完全不用喋喋不休地讲析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楷体" w:hAnsi="楷体" w:eastAsia="楷体" w:cs="楷体"/>
        <w:sz w:val="24"/>
        <w:szCs w:val="24"/>
      </w:rPr>
    </w:pPr>
    <w:r>
      <w:rPr>
        <w:rFonts w:ascii="楷体" w:hAnsi="楷体" w:cs="楷体" w:eastAsia="楷体"/>
        <w:sz w:val="24"/>
        <w:szCs w:val="24"/>
      </w:rPr>
      <w:t>基于部编教材初中文言文趣味教学策略的研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roductinfo">
    <w:name w:val="productinf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2:38:00Z</dcterms:created>
  <dc:creator>Administrator</dc:creator>
  <dc:description/>
  <cp:keywords/>
  <dc:language>en-US</dc:language>
  <cp:lastModifiedBy>孙霞 </cp:lastModifiedBy>
  <dcterms:modified xsi:type="dcterms:W3CDTF">2020-12-18T03:33:00Z</dcterms:modified>
  <cp:revision>6</cp:revision>
  <dc:subject/>
  <dc:title/>
</cp:coreProperties>
</file>