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秋第十九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福袋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肉丝洋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青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豆腐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纯热狗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萝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生粉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虾饼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豆腐胡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青菜肉片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海带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蛋饺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土豆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百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腊鸡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青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菜豆子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20-12-30T01:16:59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