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8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2.28-1.3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安全教育：冬季安全教育、元旦期间作风行风建设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防疫工作：水痘、流感等防控，新冠的日常防控工作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</w:rPr>
        <w:t>、做好有关队刊等订阅工作 （责任人：印亚宏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一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集体备课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(1)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随堂听课：周三（周亚仙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(2)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英语作业和备课检查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(1)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杨红玉：五年级《小数的整理与复习》；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潘亚莉：一年级《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9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加几》（责任人：杨小亚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(1)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各备课组集体备课（责任人：张惠琴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Calibri" w:cs="Calibri"/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(2)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2.3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三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3:3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综合实践活动研究性学习成果报告研讨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地点：小学会议室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参加对象：蒋晓云  陈霄  钱丽娟  王晓亮  周寒竹 恽焱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重新上报资产报废审计材料（责任人：蔡峰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迎元旦校园卫生工作（责任人：蔡峰、高勤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做好各班元旦庆祝活动的配合工作（责任人：蔡峰、高勤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 xml:space="preserve">配合完成博文楼的综合验收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珠心算研讨活动暨二年级珠算基础珠算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春华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书法教学观摩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凯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培育站赴南京参加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东升实验幼儿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校本课程协同项目《食育学堂》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、陈霄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康桥名校长基地”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小学英语课堂转型校际交流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留芳、陈美琴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发名师成长营”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墅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乡村小学语文黄华萍骨干教师培育站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威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实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作文教学研讨暨区小学语文乡村教师培育站第八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敏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2-30T00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