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华文新魏" w:hAnsi="华文新魏" w:cs="宋体;SimSun" w:eastAsia="华文新魏"/>
          <w:b/>
          <w:sz w:val="32"/>
          <w:szCs w:val="32"/>
        </w:rPr>
        <w:t>基于部编教材初中文言文教学策略的研究</w:t>
      </w:r>
    </w:p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研究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研究专题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言文的趣教和趣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研究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-20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.1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究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) </w:t>
      </w:r>
      <w:r>
        <w:rPr>
          <w:rFonts w:ascii="宋体;SimSun" w:hAnsi="宋体;SimSun" w:cs="宋体;SimSun"/>
          <w:sz w:val="24"/>
        </w:rPr>
        <w:t>通过文言文趣味教学策略使教师在教学中把握古人的文化底缇，传承中国五千年的文化精髓，真正激发学生学习文言文的兴趣和爱好，了解古文的“知、情、意、人格、情感、意志、性格、心理品质”品质和内涵，从而提高学生的文化修养与道德情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) </w:t>
      </w:r>
      <w:r>
        <w:rPr>
          <w:rFonts w:ascii="宋体;SimSun" w:hAnsi="宋体;SimSun" w:cs="宋体;SimSun"/>
          <w:sz w:val="24"/>
        </w:rPr>
        <w:t>文言文趣味教学策略研究的最终目标是达到学生“趣味学习”， 学得有趣味，有趣味得学，促进学生健康全面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) </w:t>
      </w:r>
      <w:r>
        <w:rPr>
          <w:rFonts w:ascii="宋体;SimSun" w:hAnsi="宋体;SimSun" w:cs="宋体;SimSun"/>
          <w:sz w:val="24"/>
        </w:rPr>
        <w:t>通过文言文趣味教学，使古文化的经典作品永恒的留在学生的思想中，丰富学生的精神世界，培养坚定的爱国热情，使中华五千多年的灿烂文化在东方大地上闪烁永久的绚丽光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研究形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理论自学  ⑵专家指津  ⑶案例分析  ⑷课堂教学  ⑸教学沙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研究结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材料文集、案例分析汇编、研究报告、论文汇集、教学光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具体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二月份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学习有关理论，进行教师培训，依照计划落实具体行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课题“部编教材初中文言文趣味教学策略研究”的研讨活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观摩研讨活动，写好听课评课感悟。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四月份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家专题报告：关于文言文课堂教学中存在的问题。（徐老师主讲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题组研讨活动：关于专家报告的观点与自己教学体会的思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理论自学，并结合自身课堂教学撰写关于课题的心得体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案评比：组织课题组成员撰写有料有趣的文言文教学设计或课堂实录，并进行评比，围绕课题对教案进行分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课例研讨：带领课题组成员深入课堂，课后组织大家围绕“趣味学习文言文”对课堂教学进行研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六月份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论自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我反思：观看学习一些专家的文言文趣味教学课堂实录，对照自己，形成反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撰写课题组阶段研究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收集、整理课题研究资料，为撰写课题中期研究报告做好准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8:00Z</dcterms:created>
  <dc:creator>Administrator</dc:creator>
  <dc:description/>
  <cp:keywords/>
  <dc:language>en-US</dc:language>
  <cp:lastModifiedBy>孙霞 </cp:lastModifiedBy>
  <dcterms:modified xsi:type="dcterms:W3CDTF">2020-12-18T07:53:00Z</dcterms:modified>
  <cp:revision>7</cp:revision>
  <dc:subject/>
  <dc:title/>
</cp:coreProperties>
</file>