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《皮囊》有感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蔡薇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皮囊》是蔡崇达先生以自传体的形式，讲述他一家的经历。留给我印象最深的是那个倔强的裹脚阿太。在特有的闽南风情的小镇里，那个满嘴无牙，说话漏风，坚持自己用小脚丈量小镇街道的高龄老太太，却在不经意中道出了人生的一大真谛“肉体是拿来用的，又不是拿来伺候的，如果整天伺候你这个皮囊，是不会有出息的，只有会用肉体的人才能成才。”那个即使切断了手指，也异常冷静的近百岁老人，看尽了世间的苦难与变迁，她说的这句话也是《皮囊》这个书名的意义所在。好看的皮囊千篇一律，有趣的灵魂万里挑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阿太的话对我们这代年轻人来说有点过于成熟，也过于沉重。我们都是披着皮囊在世间忙碌的灵魂，这副皮囊的用处就是来经历各种风吹雨打，所以我们的灵魂才始终有地方可以安放。蔡崇达笔下纪念了若干他熟知的人，直到与父亲生离死别后，才开始真正地审视自己。他终于明白有些努力是徒劳的，也真正明白，人活着的意义。因而他选择逃离筑梦地——北京，回到了小渔村，守着爱的人。这也许是许多正在为梦想、为生计、为责任努力拼搏向上的有为青年所不能理解的。但我却被他的这份勇敢和决绝而打动。人生匆匆几十年，明白自己要什么，明白自己活着为什么，在父母日渐老去，儿女绕膝渐远，朋友奔波陆离时，能与爱的人在一起享受生活，才是作者活着的真正意义。这也让我开始重新思考，活着是为了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生活是为了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未来该怎样规划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在的教育改革不断深入推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新的课程理念，新的教材、新的教学评价观正在强烈冲击着现有的教师教育体系。对教师提出了更高的要求。那么，美术教师的个人发展规划是怎样的？我发现，上课带着激情，授课的效果是截然不同的。因而我想，调动学生学习的积极性，提高他们的学习兴趣，提高课堂教学效率至关重要。在教学实践中，我努力用自己灿烂的微笑，抑扬顿挫的语言，将课堂教学融入语言情境，并合理利用远程教育资源将课堂教学融入实践体验，让课堂充满活力和情趣。让学生能够入情、入境、动脑、动口、动手，真正体会到美术学习的快乐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灿烂的微笑，美术课堂充满活力的开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上一堂好课，我认为，教师首先要学会微笑，给学生一种平易近人的感觉，让他们敢于走进教师的心灵。这样，你便会潜移默化地感染学生，为你的美术课堂打下了坚实的感情基础。课堂上，如果学生敢于、乐于发表自己的见解和观点，那么你的美术课堂便充满了和谐，充满了活力。给学生以更多的微笑，也就给了他们更多的自信，给了他们更多的学习选择权，以至学生会相信老师不会轻易否定他们，更不会批评他们。这样，学生就找到了张扬个性的空间。何愁美术课堂没有活力与激情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抑扬顿挫的语言，美术课堂充满活力的保障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言为心声”，有声语言的传播是课堂教学的主要形式，而语言也是最利于表达情感的媒介。不要以为只有语文课需要这样的语调！一些其他课缺少激情，主要是由于教师语言的平淡给人形成的印象。课上总是一个腔调，一个语速，没有节奏，没有重音，没有起伏。学生听着很容易恹恹欲睡。三尺讲台，其实就是教师每天的“舞台”， 如果一支曲子千篇一律是一个曲调，那谁还愿意去听呢？同样的道理，成年累月的课堂，一成不变的语调，成人都不喜欢的东西孩子就更不当回事了。所以，我们美术教师应该让自己的语调变得抑扬顿挫，充满激情。           当然激情不是表层的夸张，也不是声嘶力竭的叫喊， 更也不是矫揉造作的表演；激情是真实的、感人的、振奋人心的，是情感自然而充分的流露。时而高山流水，时而小溪潺潺；这样，学生上你的课堂，就会感觉轻松、愉快、充实。学生也会觉得这老师有新鲜感，就喜欢他上课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巧妙导入新课，激发学习兴趣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新课的学习时，在导入中，枯燥的讲解无法激起学生的兴趣，也不能充分发挥学生学习的主动性。创设轻松愉悦的情景，则能拨动学生的心弦，像磁石 一样紧紧吸引学生，并使其受到感染和教育。例如教《肚子里的故事》这一课时，我运用电教设备，在轻柔的音乐声中，播放一个小朋友的梦境视频，创设一个童话场景，让学生身临其境，我才导入新课。这样生动巧妙地导入课文，能激发他们的学习兴趣与学习动机，收到意想不到的效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运用现有资源，激发学生探究的兴趣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的视听感官也是很敏感的，多展示新鲜的画、配合有效的音像作品，激发学生的学习兴趣和求知欲望，收到事半功倍的效果。课堂充满活力， 充满激情，那么美术课堂也会变得光芒四射，甚至人生也将熠熠生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工作很平淡，也很重复，甚至有些机械。所以有个好的心态，我们才能把自己现在要做的事情干好，无论是工作，还是生活。“用力把自己的工作干完，用心把工作干好”。珍惜本职岗位，用心干好本职工作，只有这样脚踏实地，扎扎实实做好每一件事情，生活才会充满光芒，梦想才会向自己靠拢，人生才能  有所收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生活追求的是一个过程，而不仅仅是为了一个物质的结果，不能为了一个绚烂的果子而忽视了生命成长的美妙。理想有过了，向往也没有错，只是生活过于残忍，我们向往的生活也许只是镜花水月，但这不妨碍我们去欣赏沿路的风景。所以，适度的追求，适当的享受，不要让虚妄的梦想膨胀自己。《皮囊》是一本让我认清自己现状和认识自己内心的书籍，愿我们从这本书中看清自己，未来更有意义的感受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5:00Z</dcterms:created>
  <dc:creator>DELL</dc:creator>
  <dc:description/>
  <dc:language>en-US</dc:language>
  <cp:lastModifiedBy>DELL</cp:lastModifiedBy>
  <dcterms:modified xsi:type="dcterms:W3CDTF">2020-12-30T03:31:00Z</dcterms:modified>
  <cp:revision>1</cp:revision>
  <dc:subject/>
  <dc:title/>
</cp:coreProperties>
</file>