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07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魏村小学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年教师获奖论文汇总表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(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共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篇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)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75"/>
        <w:gridCol w:w="1936"/>
        <w:gridCol w:w="887"/>
        <w:gridCol w:w="1294"/>
        <w:gridCol w:w="706"/>
        <w:gridCol w:w="859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  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  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比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奖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校本研修品质提升的路径探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“江苏省中小学幼儿园优秀教育管理论文”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二师、省教科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读写相结合思维入课堂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数学情境教学有效性的实践探索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队会活动之匠“星”巧设“亮晶晶中队”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庭教育对德育影响的研究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一年级新生识字与写字能力的培养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无痕教学，润泽学生生命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晨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浅谈如何将你的学生引入数学课堂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乃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让品格培养在教育中“落地生   根”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培养审美意识，提升艺术品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----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《桥》一课为例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宇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一次小学英语故事教学课后的反思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宇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情境教学法在小学英语课堂运用情况调查研究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燕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浅谈小学科学教学化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羽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低年级学生数学语言表达能力的研究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丹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体育教学如何帮助学生养成良好的锻炼习惯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开展多样活动，提高品格修养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届“蓝天杯”论文评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教师培训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蓉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好生活“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i”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优秀中队活动方案设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菊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做“劳动小标兵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优秀中队活动方案设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人行、师先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北区优秀中队活动方案设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下“钉钉”在智慧校园中的实践与应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教育技术装备管理研究论文评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佳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在小学数学教学中的实践与思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教育技术装备管理研究论文评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丹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用多媒体信息技术提升室内技能课质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教育技术装备管理研究论文评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智慧学习的小学语文信息化教学研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教育技术装备管理研究论文评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燕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科学家庭实验室的建设与探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学校教育技术装备管理研究论文评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教育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10"/>
          <w:szCs w:val="1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994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4:00Z</dcterms:created>
  <dc:creator>Administrator</dc:creator>
  <dc:description/>
  <dc:language>en-US</dc:language>
  <cp:lastModifiedBy>Administrator</cp:lastModifiedBy>
  <cp:lastPrinted>2020-12-23T13:35:00Z</cp:lastPrinted>
  <dcterms:modified xsi:type="dcterms:W3CDTF">2020-12-30T01:27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