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 w:hAnsi="黑体" w:cs="黑体" w:eastAsia="黑体"/>
          <w:sz w:val="44"/>
          <w:szCs w:val="44"/>
        </w:rPr>
        <w:t>教育的“功劳”与“功德”</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51" w:after="432"/>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蒋瑞云 礼河实验学校</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51" w:after="432"/>
        <w:ind w:firstLine="480"/>
        <w:jc w:val="both"/>
        <w:textAlignment w:val="auto"/>
        <w:rPr/>
      </w:pPr>
      <w:r>
        <w:rPr/>
        <w:t>偶然在网上看到几句话觉得非常耐人寻味：“教育应该淡化功劳，多些功德”，“教师是积德行善的好岗位”。我深知“功德”一词来源于佛教，但用来形容教师，却觉得有些新奇。我常听说教师在教育孩子方面功劳不小，但是很少听闻用功德二字作为评判教师的标准。</w:t>
      </w:r>
      <w:r>
        <w:rPr/>
        <w:t>《说文解字》里解释“功”：以劳定国也。比如</w:t>
      </w:r>
      <w:r>
        <w:rPr/>
        <w:t>家长总说，自己的孩子在某位老师的班里，成绩上升了不少，或是靠某位老师的帮助成功考入了重点初高中，这位老师真是功劳不小。如果让我们说一说有功劳的教师，大概不需要考虑太多就能报出许多人名。但如果问及有功德的教师，恐怕要好生思索一番。原因无他，教师功劳的考核标准往往简单直接，并且有比较完善的评价体系；</w:t>
      </w:r>
      <w:r>
        <w:rPr/>
        <w:t>能发挥作用的，就有功劳；没有发挥什么作用，就很难讲有什么功劳</w:t>
      </w:r>
      <w:r>
        <w:rPr/>
        <w:t>。然而功德的话，就不是光从表面就能看得出来了。它</w:t>
      </w:r>
      <w:r>
        <w:rPr/>
        <w:t>不单纯是“劳”，而是一种内在的品德或德行。如果说，这个人很有功夫，很有功德，意味着说这个人内在有一种品质，而这种品质相对来说很稳定，并能够给周围人带来正面的影响，让周遭的人事物</w:t>
      </w:r>
      <w:r>
        <w:rPr/>
        <w:t>朝</w:t>
      </w:r>
      <w:r>
        <w:rPr/>
        <w:t>良好的方向发展。</w:t>
      </w:r>
      <w:r>
        <w:rPr/>
        <w:t>当然这些话都非常理论，虽然字面意思我都能读懂，然而放在教师这一具体的岗位上，我又开始迷茫了，究竟怎样的教师算是有功德的呢？读了《皮囊》这本书，我从蔡崇达先生的文字里，找到了“功德”的蛛丝马迹。</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51" w:after="432"/>
        <w:ind w:firstLine="480"/>
        <w:textAlignment w:val="auto"/>
        <w:rPr/>
      </w:pPr>
      <w:r>
        <w:rPr/>
        <w:t>这本书里有一个章节，叫做《愿每个城市都不被阉割》。翻看目录时，这一个章节的名字是让我最不能理解的，也是最好奇的。城市如何被阉割呢？在蔡崇达先生的理解里有生命力的地方在于浑浊。既是东西的浑浊，也是人的混杂。一旦层次多，东西杂，那么人们就会有各种各样的惊喜。比如从大路走过来还是流光溢彩，突然一拐就是吊嗓子的老大爷，开做茶馆的四合院，蹲着吃东西的大妈，在路边摆棋的老人。而中国的很多城市却永远“千城一面”，无论哪个城市，都只能从国外的标准去解释当时为什么这么建，而不能说出这个建筑</w:t>
      </w:r>
      <w:r>
        <w:rPr>
          <w:lang w:val="en-US" w:eastAsia="zh-CN"/>
        </w:rPr>
        <w:t>,</w:t>
      </w:r>
      <w:r>
        <w:rPr/>
        <w:t>这条街道和人群的生活是如何自然地演变融合，骨肉相连的。中国的许多城市就这么仓促地被一个标准给阉割了。而我从这段文字里，也读出了温暖的味道。干净整洁的大道和杂乱不堪的巷子，虽然前者给我们更多的舒适感，但论人情味，还是小巷子给我们的体会深。至少寻找舌尖美味，我还是更偏向于小巷内的摊子而不是大街旁的馆子。教育的功劳也许就像这些城市一样，它推平村头、河边的小高地，让他们变得平整好看；它砍掉桥头和垄边的小灌木，让那里变得通透、亮堂；教育的功劳</w:t>
      </w:r>
      <w:r>
        <w:rPr>
          <w:lang w:eastAsia="zh-CN"/>
        </w:rPr>
        <w:t>为了</w:t>
      </w:r>
      <w:r>
        <w:rPr/>
        <w:t>让我们的感官舒服、生活舒适，不让小草小树、小虫小鸟进入我们的生活来打扰我们。也许一个有功劳的教师确实能教会学生很多知识和技能，使学生考出理想的分数，考上理想的大学，但这些功劳</w:t>
      </w:r>
      <w:r>
        <w:rPr>
          <w:lang w:eastAsia="zh-CN"/>
        </w:rPr>
        <w:t>是</w:t>
      </w:r>
      <w:r>
        <w:rPr/>
        <w:t>孩子们真心想要</w:t>
      </w:r>
      <w:r>
        <w:rPr>
          <w:lang w:eastAsia="zh-CN"/>
        </w:rPr>
        <w:t>的</w:t>
      </w:r>
      <w:r>
        <w:rPr/>
        <w:t>吗？之前听一位教师谈起：他们学校里有个教师英语教学水平很高，每次成绩都是名列前茅。但他班级里成绩最好的孩子却最讨厌英语课程，在家总是最后一个完成英语作业，一有时间总是读语文的课外书，却从来不主动学习英语。而老师父母却对此束手无策。我想，也许这正是我们的教育只讲功劳而不讲功德的缘故。而教育的功德在我看来，就是浑浊的池塘，喧闹的巷子，河边的高地和垄边的灌木，这些温暖而具有人情味的东西。</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51" w:after="432"/>
        <w:ind w:firstLine="480"/>
        <w:textAlignment w:val="auto"/>
        <w:rPr/>
      </w:pPr>
      <w:r>
        <w:rPr/>
        <w:t>最近这段时间我的课堂总是有孩子走神、甚至打哈欠、睡觉，我自觉课前准备很充分，也运用了一些游戏激发孩子们的兴趣，但成效却不是很明显。一次偶然的机会，我正好教到</w:t>
      </w:r>
      <w:r>
        <w:rPr/>
        <w:t>s</w:t>
      </w:r>
      <w:r>
        <w:rPr/>
        <w:t>这个字母的读音，其中有个单词是</w:t>
      </w:r>
      <w:r>
        <w:rPr/>
        <w:t>Rose,</w:t>
      </w:r>
      <w:r>
        <w:rPr/>
        <w:t>我灵机一动，告诉孩子们这个单词，你们可千万别读成肉丝儿啊，</w:t>
      </w:r>
      <w:r>
        <w:rPr/>
        <w:t>s</w:t>
      </w:r>
      <w:r>
        <w:rPr/>
        <w:t>的读音可是</w:t>
      </w:r>
      <w:r>
        <w:rPr/>
        <w:t>/z/</w:t>
      </w:r>
      <w:r>
        <w:rPr/>
        <w:t>，孩子们一听都笑了。紧接着我又问孩子们，知不知道泰坦尼克号这部电影，居然真的有好几位孩子都积极举手，还说出了这部电影的一些知识。其他的孩子虽然不知道，但也都竖着耳朵认真倾听。于是我告诉孩子们那部电影女主的名字也是</w:t>
      </w:r>
      <w:r>
        <w:rPr/>
        <w:t>Rose</w:t>
      </w:r>
      <w:r>
        <w:rPr/>
        <w:t>，接下来带着他们朗读这个单词的时候，我听到了他们前所未有的大声。正好上周到了圣诞节，本来我的教学安排应该是上一单元的一节复习课。但我转念一想，有什么时机会比圣诞节这天教授圣诞节知识更好呢？于是我果断把复习课换成了圣诞节的新授课。孩子们感受着节日的氛围，学习着节日的知识，真诚地对周围的同学说“</w:t>
      </w:r>
      <w:r>
        <w:rPr/>
        <w:t>Merry Christmas”</w:t>
      </w:r>
      <w:r>
        <w:rPr/>
        <w:t>，下课的铃声都已经响了，他们还主动要求我拖堂，真让我感到受宠若惊。要知道往常这些熊孩子，可都是看着教室后的时钟，掐着点儿等下课的啊。下课之后，孩子们依然讨论着这一课学到的英语知识，并且叽叽喳喳地表示要回去向爸爸妈妈炫耀一下，让我第一次感觉到了学习语言的人情味儿。</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151" w:after="432"/>
        <w:ind w:firstLine="480"/>
        <w:textAlignment w:val="auto"/>
        <w:rPr/>
      </w:pPr>
      <w:r>
        <w:rPr/>
        <w:t>近两年的新课标改革总是强调学生的英语学习要联系他们的生活实际，我想，联系实际的目的大概就是希望我们的学习能少一些功利心而多一些温暖和人情味儿。而这些温暖的获得，就需要我们教师有一颗功德心。教育的功劳只关注孩子们能否达到目的地，而教育的功德更在乎他们在途中的感受和体验。教育的功德是希望每个人朝着同一个方向用同一种方式奔跑，而教育的功德更注重他们为什么跑，跑去干什么，在奔跑的路上看到了什么、想到了什么。只有实现“让孩子成长”这样的功德，教育的功劳也许才是真正的功劳。不应该把所有的孩子都教育成一种人，将来会成为哪种人都不是很重要，适合自己的就是最好的。一个社会既需要英雄，也缺不了平凡。百善孝为先，做人德为首，我相信一个身心都健康的普通人，远比一个空有知识却对生活麻木冷漠的精英会强上许多。</w:t>
      </w:r>
    </w:p>
    <w:p>
      <w:pPr>
        <w:pStyle w:val="Style14"/>
        <w:shd w:fill="FFFFFF" w:val="clear"/>
        <w:spacing w:before="151" w:after="432"/>
        <w:ind w:firstLine="480"/>
        <w:rPr/>
      </w:pPr>
      <w:r>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37:00Z</dcterms:created>
  <dc:creator>Administrator</dc:creator>
  <dc:description/>
  <dc:language>en-US</dc:language>
  <cp:lastModifiedBy>Administrator</cp:lastModifiedBy>
  <dcterms:modified xsi:type="dcterms:W3CDTF">2020-12-30T03:30: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