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9385" cy="3574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046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单元主要教学加法交换律、加法结合律、乘法交换律、乘法结合律及其简便计算，在进行整理时，利用思维导图先将主要的运算律进行复习，并每种举出</w:t>
      </w:r>
      <w:r>
        <w:rPr>
          <w:sz w:val="24"/>
          <w:szCs w:val="24"/>
          <w:lang w:val="en-US" w:eastAsia="zh-CN"/>
        </w:rPr>
        <w:t>1-2</w:t>
      </w:r>
      <w:r>
        <w:rPr>
          <w:sz w:val="24"/>
          <w:szCs w:val="24"/>
          <w:lang w:val="en-US" w:eastAsia="zh-CN"/>
        </w:rPr>
        <w:t>例，然后将相似的运算律进行对比分析，加深学生的印象，以便区别，然后将减法与除法的性质提炼与复习，加深对四则运算意义和计算方法的理解，发展学生灵活选择简便算法的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：虽然将所有的运算律进行复习整理，但学生在简便计算时依然会用错，是否有更好的方法提升学生的运算能力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 玻璃一般的透明</cp:lastModifiedBy>
  <dcterms:modified xsi:type="dcterms:W3CDTF">2020-05-25T08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