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912235" cy="3282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意图：本节课主要建立梯形的正确表象，了解梯形的定义：有一组对边平行的四边形叫作梯形，再介绍梯形的各部分名称：上底、下底、腰，根据平行的两条对边画垂直线段引出梯形的高，通过测量梯形腰的长度发现特殊的梯形：等腰梯形—两条腰相等的梯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问：学生在方格上画等腰梯形时常常不会判断，我在教学时是让学生看腰是在哪个直角三角形中，如果两条直角边长度相等，那腰就相等，是否现在就让学生学会计算斜边的方法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c</dc:creator>
  <dc:description/>
  <dc:language>en-US</dc:language>
  <cp:lastModifiedBy> 玻璃一般的透明</cp:lastModifiedBy>
  <dcterms:modified xsi:type="dcterms:W3CDTF">2020-06-22T08:3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