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读《皮囊》有感</w:t>
      </w:r>
    </w:p>
    <w:p>
      <w:pPr>
        <w:pStyle w:val="Normal"/>
        <w:ind w:firstLine="25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武进区礼河实验学校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吕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皮囊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书中，</w:t>
      </w:r>
      <w:r>
        <w:rPr>
          <w:rFonts w:ascii="宋体" w:hAnsi="宋体" w:cs="宋体"/>
          <w:b w:val="false"/>
          <w:bCs w:val="false"/>
          <w:sz w:val="24"/>
          <w:szCs w:val="24"/>
        </w:rPr>
        <w:t>作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蔡崇达</w:t>
      </w:r>
      <w:r>
        <w:rPr>
          <w:rFonts w:ascii="宋体" w:hAnsi="宋体" w:cs="宋体"/>
          <w:b w:val="false"/>
          <w:bCs w:val="false"/>
          <w:sz w:val="24"/>
          <w:szCs w:val="24"/>
        </w:rPr>
        <w:t>紧紧围绕自己周边最熟悉、最亲密的人展开：倔强的残疾父亲、对生活勇敢而又无助的母亲、自尊心强烈到杀死自己的天才文展、满嘴“世界”和“理想”而遭受现实沉重打击的厚朴、被小镇古制旧俗扼杀生命的张美丽……一个个个性鲜活的人物跃然纸上，透过作者的眼睛，仿佛让人看到了泛着太阳细碎光影的海面，嗅到了一阵阵带着咸味的拂面海风，更领阅到了特有的闽赣小镇风情，那里的人如同我们身边熟知的每一个人，发生着我们都熟知的每一个故事。这本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</w:rPr>
        <w:t>读了好一段日子才读完，作家韩寒的推荐理由是“好的文字往往给人两种阅读感受，一口气读完或者舍不得读完”。我觉得自己是舍不得读完，让我在书中看见了熟悉的影子，在他的故事里回望自己的成长点滴，越读就越舍不得一下子读完，更愿意一篇一篇去慢慢地回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从整本书来看，在这本书里，我看到了父亲作为家庭支柱精神之光的中国式家族的情感命脉，看到了最底层人民面对现实用力强悍活着的尊严和自强，看到了面对生与死人性最初的一面，这是我觉得书中最亲切、最温暖、最打动我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渐渐</w:t>
      </w:r>
      <w:r>
        <w:rPr>
          <w:rFonts w:ascii="宋体" w:hAnsi="宋体" w:cs="宋体"/>
          <w:b w:val="false"/>
          <w:bCs w:val="false"/>
          <w:sz w:val="24"/>
          <w:szCs w:val="24"/>
        </w:rPr>
        <w:t>明白生活追求的是一个过程，而不仅仅是为一个物质的结果，不能为了一个绚烂的果子而忽视了生命成长的美妙。对我来讲，这种心态的转变，让我感到了努力工作的过程是美妙的，因为得到了同事的信任；陪伴家人的时光是美妙的，因为参与了孩子成长的过程；读本好书的享受是美妙的，因为精神得到了丰富和提升；帮助别人的快乐是美妙的，因为感觉到了自己的力量。就像《皮囊》中作者说的那样，“我们要怎么享受生活，而不是如何让虚妄的梦想膨胀自己”，“既然人生真是个旅途，就要学会看风景的心情和能力”。从《皮囊》这本书中，让我感悟和思考最深的就是我们究竟要做什么样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？究竟该追求什么？究竟该如何去做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做一个思想纯粹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。思想纯粹的人最本真，做一个思想纯粹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就要多读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让书中的精华来洗涤我们心灵上的污垢，激活感性，启发知性，锤炼理性，提升境界，升华人生。我最喜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樊登读书”这个手机软件</w:t>
      </w:r>
      <w:r>
        <w:rPr>
          <w:rFonts w:ascii="宋体" w:hAnsi="宋体" w:cs="宋体"/>
          <w:b w:val="false"/>
          <w:bCs w:val="false"/>
          <w:sz w:val="24"/>
          <w:szCs w:val="24"/>
        </w:rPr>
        <w:t>，因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面有心灵成长类的，事业管理类的，亲子家庭类的，主要以樊登老师主讲。我觉得多听听上面的亲子教育相关的讲书，对于我们的教育工作是一定启发和借鉴作用的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现在起，我要做一个思想纯粹的老师，认真上好每一堂课，善意对待每个孩子。</w:t>
      </w:r>
      <w:r>
        <w:rPr>
          <w:rFonts w:ascii="宋体" w:hAnsi="宋体" w:cs="宋体"/>
          <w:sz w:val="24"/>
        </w:rPr>
        <w:t>我积极参加教研组组织的教研活动，认真备课。我积极去听老教师的课，认真地向老教师学习，学习他们的经验以及那种对学生的认真负责的态度，不断的提高自己的教学水平。备课时认真钻研教材、教参，学习好大纲，虚心向同年级组老师学习、请教。力求吃透教材，找准重点、难点。为了上好一节课，我经常上网查阅资料，看一些名师的教学视频，取其精华，发扬自己在教学中的长处。因为我任教两个班的数学，所以我会根据各个班的学情和学生的身心特点，设计不同的教学环节，采取不同的教学方法，做到有的放矢，因材施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</w:rPr>
        <w:t>做一个情操高尚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。道德是人们共同生活及行为的准则与规范，是社会正面的价值取向，也是我们现在所说的正能量。从品性方面去理解，道德包括仁、义、理、智、信等方面。《大学》说“修身以明德，立德以明志”，孟子说“人人皆可以为尧舜”都说明了做一个有道德的人并非高不可攀的，只要我们学会心中有他人，学会以小善积大善，学会吃亏不贪便宜，学会尊重他人，学会自我反省，学会感恩回报，我们就可以成为一个有道德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。把敬业爱生作为教育工作的根本准则。敬业者，专心致志以事其业也，在自我修养的不断提升中实现道德追求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</w:rPr>
        <w:t>做一个担当有为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</w:rPr>
        <w:t>。在《皮囊》一书中，我看到了父亲作为家庭支柱对家的担当，看到了母亲为了完成父亲遗愿对子女的担当，看到了作者立志求学改变家族命运的担当。这是我们中国底层人民最勤劳、最坚毅、最朴实的原动力，是值得人们敬重的。人不能没有担当，扛着它，就是扛起自己生命的信念，只有那些能够勇于担当责任的人，才有可能被赋予更多的使命，才有资格获得尊重与尊严。承担责是对一个人价值的衡量。当一个人能够对自己负责时，他就具备了独立的人格和行为能力；当一个人能够对他人负责时，他就具备了价值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作为教师，我们要把师德放在首位，以德施教，以德立身，并把正确的道德观传授给学生。我们要不断学习、不断充实自己，不断加强自身修养，静下心来教书，潜下心来育人，努力做受学生爱戴、让人民满意的老师。</w:t>
      </w:r>
      <w:r>
        <w:rPr>
          <w:rFonts w:ascii="宋体" w:hAnsi="宋体" w:cs="宋体"/>
          <w:sz w:val="24"/>
        </w:rPr>
        <w:t>我利用每天的数学辅导时间对学生进行辅导，不明白的给学生耐心讲解，及时查缺补漏。同时补充一些课外题让学生多练。此外，还与家长保持一定的联系，及时和家长沟通情况，共同督促学生的学习。对学习比较差的学生要进行个别的辅导，给他们进行强化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皮囊》一书让我感悟，其实过什么样的生活并不那么重要，灵魂的清澈和满足才是最重要的，就像这本书的推荐语里说的那样，“人生或许就是一具皮囊打包携带着一颗心的羁旅。心醒着的时候，就把皮囊从内部照亮。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既然选择了教师这个职业，就应该无怨无悔。这里有我们的追求，这里更有我们的爱。让我们守候在那三寸讲台，用自己的奋斗和拼搏来谱写我们的无悔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sus</cp:lastModifiedBy>
  <dcterms:modified xsi:type="dcterms:W3CDTF">2020-12-28T07:16:32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