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教育：不在厨房里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活动目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了解厨房里的危险有哪些，具有一定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知道不随意在厨房玩闹，不触碰危险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正确判断多种行为的对错，逐步增强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活动准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视频《不在厨房玩》、课件、安全小卫士帽子、安全小卫士小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活动过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情境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寻找安全小卫士，闯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第一关，听故事——寻找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厨房的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想一想故事中的小黄鸭遇到了哪些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第一种危险：厨房中刀具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黄鸭要切水果，妈妈对它说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问：厨房里的刀是拿来做什么的？为什么刀可以把菜切成一块一块，一片一片的呢？（因为刀很锋利）如果小朋友去厨房玩刀，刀不小心落在自己的、手上、脚上，会怎样？那切菜板，能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幼儿交流后师总结：厨房里的刀，刀口很锋利。切菜板很重，如果不小心碰着手或落在脚上，很容易受伤，很危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切菜刀、切菜板，不能玩。请一位小朋友把这张图片贴在小黑板上，并用响亮的声音把这点安全知识宣传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第二种危险：刚做好的菜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刚出炉的蛋糕小黄鸭能直接去拿吗？为什么？刚做好菜有危险吗？为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总结：刚做好的饭菜温度高，不小心碰倒了会被烫伤的。刚做好的饭菜，我不端。（引导孩子说出这句儿歌）请一位小朋友把这张图片贴在小黑板上，并用响亮的声音把这点安全知识宣传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们知道妈妈们端很烫的食物是用什么方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第三种危险：炒菜时油爆在脸上，眼睛里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刚刚故事里，妈妈去接电话的时候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黄鸭去干嘛了？小黄鸭的手是怎么烫伤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黄鸭烫伤后要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幼儿交流后师总结：妈妈在炒菜，个子矮、年龄小的孩子不能靠近锅边，油爆在脸上、眼睛里，会烧伤、会瞎眼等。如果不小心烫伤了，要立刻用凉水冲，再到医院去处理。炒菜时的锅灶，我不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第二关，看视频——作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看一段视频，看完视频后请小朋友来作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相信大家今天都学到了不少的安全方面的本领。现在到了考考大家的时刻了。你们准备好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瞧，这些图片是什么意思？谁来说一说，这样的做法正确吗？请幼儿用表情、手势来表现正确、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总结：厨房小危险多，小朋友一定要当心。并把“厨房小危险多，要当心。”图片贴在黑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幼儿学念厨房安全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365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Lenovo User</dc:creator>
  <dc:description/>
  <dc:language>en-US</dc:language>
  <cp:lastModifiedBy>Administrator</cp:lastModifiedBy>
  <cp:lastPrinted>2011-04-13T09:23:00Z</cp:lastPrinted>
  <dcterms:modified xsi:type="dcterms:W3CDTF">2020-12-14T05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