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6740" cy="416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棉花姑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是一篇生动形象的童话故事，采用拟人手法，通过棉花姑娘请求燕子、啄木鸟、青蛙给自己治病的故事，告诉我们燕子、啄木鸟、青蛙和七星瓢虫分别吃什么地方的害虫的科学常识。课文内容浅显，各段句式相似，语言符合儿童特点，以对话为主，生动有趣，很适合学生自读自悟。</w:t>
      </w:r>
    </w:p>
    <w:p>
      <w:pPr>
        <w:pStyle w:val="Normal"/>
        <w:ind w:firstLine="480"/>
        <w:rPr/>
      </w:pPr>
      <w:r>
        <w:rPr>
          <w:sz w:val="24"/>
        </w:rPr>
        <w:t>问题：在教学中我总是觉得对学生的开放度还不够，在学生不能够准确回答问题的时候，我经常是急于去引导、甚至包办代替，没有给学生生成的机会和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55:00Z</dcterms:created>
  <dc:creator>Administrator</dc:creator>
  <dc:description/>
  <cp:keywords/>
  <dc:language>en-US</dc:language>
  <cp:lastModifiedBy>Administrator</cp:lastModifiedBy>
  <dcterms:modified xsi:type="dcterms:W3CDTF">2020-06-04T04:14:00Z</dcterms:modified>
  <cp:revision>2</cp:revision>
  <dc:subject/>
  <dc:title/>
</cp:coreProperties>
</file>