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39500</wp:posOffset>
            </wp:positionH>
            <wp:positionV relativeFrom="page">
              <wp:posOffset>12649200</wp:posOffset>
            </wp:positionV>
            <wp:extent cx="3556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44"/>
        </w:rPr>
        <w:t>综合实践活动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rFonts w:eastAsia="Calibri" w:cs="Calibri"/>
          <w:b/>
          <w:bCs/>
        </w:rPr>
        <w:t xml:space="preserve">             </w:t>
      </w:r>
      <w:r>
        <w:rPr>
          <w:rFonts w:cs="宋体" w:ascii="宋体" w:hAnsi="宋体"/>
          <w:b/>
          <w:bCs/>
          <w:sz w:val="22"/>
          <w:szCs w:val="28"/>
        </w:rPr>
        <w:t>——</w:t>
      </w:r>
      <w:r>
        <w:rPr>
          <w:b/>
          <w:bCs/>
          <w:sz w:val="22"/>
          <w:szCs w:val="28"/>
        </w:rPr>
        <w:t>制作简易的密度计</w:t>
      </w:r>
    </w:p>
    <w:p>
      <w:pPr>
        <w:pStyle w:val="Normal"/>
        <w:jc w:val="right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安家中学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</w:t>
      </w:r>
      <w:r>
        <w:rPr>
          <w:b/>
          <w:bCs/>
          <w:sz w:val="22"/>
          <w:szCs w:val="28"/>
          <w:lang w:val="en-US" w:eastAsia="zh-CN"/>
        </w:rPr>
        <w:t>崔庆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借助生活经验和阿基米德原理，知道密度计测量液体密度的道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经历设计和制作简易密度计的过程，激发运用物理自主解决问题的学习兴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利用自制简易密度计，测量常见液体的密度，训练动手能力和思维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难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重点：</w:t>
      </w:r>
      <w:r>
        <w:rPr>
          <w:rFonts w:ascii="宋体" w:hAnsi="宋体" w:cs="宋体"/>
          <w:szCs w:val="21"/>
        </w:rPr>
        <w:t>弄懂密度计测量液体密度的原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</w:t>
      </w:r>
      <w:r>
        <w:rPr/>
        <w:t>难点：</w:t>
      </w:r>
      <w:r>
        <w:rPr>
          <w:rFonts w:ascii="宋体" w:hAnsi="宋体" w:cs="宋体"/>
          <w:szCs w:val="21"/>
        </w:rPr>
        <w:t>动手自制简易密度计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器材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不同浓度的盐水、鸡蛋、饮料吸管、铅丝、火柴、记号笔、刻度尺，天平、量筒、食油、橡皮泥等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过程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275"/>
        <w:gridCol w:w="2190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活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</w:tr>
      <w:tr>
        <w:trPr>
          <w:trHeight w:val="10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一、创设问题情境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鸡蛋放入“盐水”中，观察现象。往盐水中加水，观察现象。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40" w:leader="none"/>
              </w:tabs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一只鸡蛋，为什么会在不同密度的盐水中有沉有浮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40" w:leader="none"/>
              </w:tabs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蛋漂浮时排开液体的体积与盐水的密度有关吗？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由此实验推测，对同一个物体而言，物体漂浮时排开液体的体积可能由哪些因素决定？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  <w:t>观察鸡蛋在不同浓度盐水中的浮沉现象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41275</wp:posOffset>
                  </wp:positionV>
                  <wp:extent cx="1443355" cy="8375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蛋受到的浮力与排开液体的体积和液体的密度有关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：同一物体漂浮时，液体密度越大，排开液体的体积越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直观实验，调用生活经验，观察思考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知识解决问题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，奠定弄清密度计原理的实验基础。</w:t>
            </w:r>
          </w:p>
        </w:tc>
      </w:tr>
      <w:tr>
        <w:trPr>
          <w:trHeight w:val="32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新课教学</w:t>
            </w:r>
          </w:p>
          <w:p>
            <w:pPr>
              <w:pStyle w:val="Normal"/>
              <w:rPr/>
            </w:pPr>
            <w:r>
              <w:rPr/>
              <w:t>（一）、了解常见的液体密度计</w:t>
            </w:r>
          </w:p>
          <w:p>
            <w:pPr>
              <w:pStyle w:val="Normal"/>
              <w:ind w:firstLine="405"/>
              <w:rPr/>
            </w:pPr>
            <w:r>
              <w:rPr>
                <w:b/>
                <w:bCs/>
              </w:rPr>
              <w:t>重表：</w:t>
            </w:r>
            <w:r>
              <w:rPr/>
              <w:t>测量密度大于水的液体的密度计。</w:t>
            </w:r>
          </w:p>
          <w:p>
            <w:pPr>
              <w:pStyle w:val="Normal"/>
              <w:ind w:firstLine="405"/>
              <w:rPr/>
            </w:pPr>
            <w:r>
              <w:rPr/>
              <w:t>下部装的铅丸或水银多一些。最小刻度是</w:t>
            </w:r>
            <w:r>
              <w:rPr/>
              <w:t>“</w:t>
            </w:r>
            <w:r>
              <w:rPr/>
              <w:t>1.00”</w:t>
            </w:r>
            <w:r>
              <w:rPr/>
              <w:t>，且在最高处。由上而下，顺次是</w:t>
            </w:r>
            <w:r>
              <w:rPr/>
              <w:t>1.1</w:t>
            </w:r>
            <w:r>
              <w:rPr/>
              <w:t>，</w:t>
            </w:r>
            <w:r>
              <w:rPr/>
              <w:t>1.2</w:t>
            </w:r>
            <w:r>
              <w:rPr/>
              <w:t>，</w:t>
            </w:r>
            <w:r>
              <w:rPr/>
              <w:t>1.3……</w:t>
            </w:r>
            <w:r>
              <w:rPr/>
              <w:t>。全部刻度线都在</w:t>
            </w:r>
            <w:r>
              <w:rPr/>
              <w:t>1.00</w:t>
            </w:r>
            <w:r>
              <w:rPr/>
              <w:t>刻度的下面。</w:t>
            </w:r>
          </w:p>
          <w:p>
            <w:pPr>
              <w:pStyle w:val="Normal"/>
              <w:ind w:firstLine="405"/>
              <w:rPr/>
            </w:pPr>
            <w:r>
              <w:rPr>
                <w:b/>
                <w:bCs/>
              </w:rPr>
              <w:t>轻表：</w:t>
            </w:r>
            <w:r>
              <w:rPr/>
              <w:t>测量密度小于水的液体的密度计。</w:t>
            </w:r>
          </w:p>
          <w:p>
            <w:pPr>
              <w:pStyle w:val="Normal"/>
              <w:ind w:firstLine="405"/>
              <w:rPr/>
            </w:pPr>
            <w:r>
              <w:rPr/>
              <w:t>下部装的铅丸或水银少一些。最大刻度是</w:t>
            </w:r>
            <w:r>
              <w:rPr/>
              <w:t>“</w:t>
            </w:r>
            <w:r>
              <w:rPr/>
              <w:t>1.00”</w:t>
            </w:r>
            <w:r>
              <w:rPr/>
              <w:t>，且在最低处。由下而上，顺次为</w:t>
            </w:r>
            <w:r>
              <w:rPr/>
              <w:t>0.9</w:t>
            </w:r>
            <w:r>
              <w:rPr/>
              <w:t>、</w:t>
            </w:r>
            <w:r>
              <w:rPr/>
              <w:t>0.8</w:t>
            </w:r>
            <w:r>
              <w:rPr/>
              <w:t>、</w:t>
            </w:r>
            <w:r>
              <w:rPr/>
              <w:t>0.7……</w:t>
            </w:r>
            <w:r>
              <w:rPr/>
              <w:t>。全部刻度线都在</w:t>
            </w:r>
            <w:r>
              <w:rPr/>
              <w:t>1.00</w:t>
            </w:r>
            <w:r>
              <w:rPr/>
              <w:t>刻度的上面。</w:t>
            </w:r>
          </w:p>
          <w:p>
            <w:pPr>
              <w:pStyle w:val="Normal"/>
              <w:rPr/>
            </w:pPr>
            <w:r>
              <w:rPr/>
              <w:t>（二）、了解密度计的原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如图为密度计测液体密度时的示意图。其下端有适量的配重，并封闭起来，使其能</w:t>
            </w:r>
            <w:r>
              <w:rPr>
                <w:u w:val="single"/>
              </w:rPr>
              <w:t>竖直漂浮</w:t>
            </w:r>
            <w:r>
              <w:rPr/>
              <w:t>在液体中。待其静止时，读出密度计上与液面相平处的刻度值，即为该液体的密度值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思考：测量时，密度计在液体中处于什么状态？</w:t>
            </w:r>
          </w:p>
          <w:p>
            <w:pPr>
              <w:pStyle w:val="Normal"/>
              <w:ind w:first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179195</wp:posOffset>
                      </wp:positionV>
                      <wp:extent cx="868680" cy="883285"/>
                      <wp:effectExtent l="0" t="0" r="0" b="0"/>
                      <wp:wrapNone/>
                      <wp:docPr id="3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883440"/>
                                <a:chOff x="0" y="0"/>
                                <a:chExt cx="868680" cy="88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5000" cy="883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82120" y="607680"/>
                                    <a:ext cx="180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图片 2" descr="314e251f95cad1c89dc7b5937c3e6709c93d5101"/>
                                  <pic:cNvPicPr/>
                                </pic:nvPicPr>
                                <pic:blipFill>
                                  <a:blip r:embed="rId4"/>
                                  <a:srcRect l="0" t="11416" r="57887" b="827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63400" cy="883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7080" y="41220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98160"/>
                                    <a:ext cx="162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703440"/>
                                    <a:ext cx="162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4040" y="445680"/>
                                  <a:ext cx="4046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12.2pt;margin-top:92.85pt;width:68.4pt;height:69.55pt" coordorigin="244,1857" coordsize="1368,1391">
                      <v:group id="shape_0" alt="组合 12" style="position:absolute;left:244;top:1857;width:1061;height:1391">
                        <v:line id="shape_0" from="1161,2814" to="1163,2968" ID="直线 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2" stroked="f" o:allowincell="t" style="position:absolute;left:244;top:1857;width:886;height:1390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1153,2506" to="1153,2681" ID="直线 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8,2484" to="1303,2487" ID="直线 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1,2965" to="1306,2968" ID="直线 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2559;width:636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2</w:t>
            </w:r>
            <w:r>
              <w:rPr/>
              <w:t>、设密度计的横截面积为</w:t>
            </w:r>
            <w:r>
              <w:rPr/>
              <w:t>S</w:t>
            </w:r>
            <w:r>
              <w:rPr/>
              <w:t>，浸入水中的深度为</w:t>
            </w:r>
            <w:r>
              <w:rPr/>
              <w:t>H</w:t>
            </w:r>
            <w:r>
              <w:rPr/>
              <w:t>。把密度计放在密度为</w:t>
            </w:r>
            <w:r>
              <w:rPr/>
              <w:t>ρ</w:t>
            </w:r>
            <w:r>
              <w:rPr/>
              <w:t>液的液体中，你能运用阿基米德原理和物体浮与沉的条件，推导出该密度</w:t>
            </w:r>
            <w:r>
              <w:rPr/>
              <w:t>计浸入该液体中的深度</w:t>
            </w:r>
            <w:r>
              <w:rPr/>
              <w:t>h</w:t>
            </w:r>
            <w:r>
              <w:rPr/>
              <w:t>？（已知</w:t>
            </w:r>
            <w:r>
              <w:rPr/>
              <w:t>ρ</w:t>
            </w:r>
            <w:r>
              <w:rPr/>
              <w:t>水、</w:t>
            </w:r>
            <w:r>
              <w:rPr/>
              <w:t>ρ</w:t>
            </w:r>
            <w:r>
              <w:rPr/>
              <w:t>液、</w:t>
            </w:r>
            <w:r>
              <w:rPr/>
              <w:t>H</w:t>
            </w:r>
            <w:r>
              <w:rPr/>
              <w:t>、</w:t>
            </w:r>
            <w:r>
              <w:rPr/>
              <w:t>S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97790</wp:posOffset>
                      </wp:positionV>
                      <wp:extent cx="412750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8.45pt;mso-wrap-distance-left:9.05pt;mso-wrap-distance-right:9.05pt;mso-wrap-distance-top:0pt;mso-wrap-distance-bottom:0pt;margin-top:7.7pt;mso-position-vertical-relative:text;margin-left:3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生：竖直漂浮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小组合作：密度计能竖直漂浮在液体中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漂浮于水中：</w:t>
            </w:r>
            <w:r>
              <w:rPr>
                <w:rFonts w:cs="宋体" w:ascii="宋体" w:hAnsi="宋体"/>
                <w:i/>
                <w:iCs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 xml:space="preserve"> =</w:t>
            </w:r>
            <w:r>
              <w:rPr>
                <w:rFonts w:cs="宋体" w:ascii="宋体" w:hAnsi="宋体"/>
                <w:i/>
                <w:iCs/>
                <w:szCs w:val="21"/>
              </w:rPr>
              <w:t>ρ</w:t>
            </w:r>
            <w:r>
              <w:rPr>
                <w:rFonts w:ascii="宋体" w:hAnsi="宋体" w:cs="宋体"/>
                <w:szCs w:val="21"/>
                <w:vertAlign w:val="subscript"/>
              </w:rPr>
              <w:t>水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i/>
                <w:iCs/>
                <w:szCs w:val="21"/>
              </w:rPr>
              <w:t>SH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漂浮于液体中：</w:t>
            </w:r>
            <w:r>
              <w:rPr>
                <w:rFonts w:cs="宋体" w:ascii="宋体" w:hAnsi="宋体"/>
                <w:i/>
                <w:iCs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 xml:space="preserve"> =</w:t>
            </w:r>
            <w:r>
              <w:rPr>
                <w:rFonts w:cs="宋体" w:ascii="宋体" w:hAnsi="宋体"/>
                <w:i/>
                <w:iCs/>
                <w:szCs w:val="21"/>
              </w:rPr>
              <w:t>ρ</w:t>
            </w:r>
            <w:r>
              <w:rPr>
                <w:rFonts w:ascii="宋体" w:hAnsi="宋体" w:cs="宋体"/>
                <w:szCs w:val="21"/>
                <w:vertAlign w:val="subscript"/>
              </w:rPr>
              <w:t>液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i/>
                <w:iCs/>
                <w:szCs w:val="21"/>
              </w:rPr>
              <w:t>Sh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则</w:t>
            </w:r>
            <w:r>
              <w:rPr>
                <w:rFonts w:cs="宋体" w:ascii="宋体" w:hAnsi="宋体"/>
                <w:i/>
                <w:iCs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 xml:space="preserve"> = </w:t>
            </w: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i/>
                <w:iCs/>
                <w:szCs w:val="21"/>
              </w:rPr>
              <w:t>ρ</w:t>
            </w:r>
            <w:r>
              <w:rPr>
                <w:rFonts w:ascii="宋体" w:hAnsi="宋体" w:cs="宋体"/>
                <w:szCs w:val="21"/>
                <w:vertAlign w:val="subscript"/>
              </w:rPr>
              <w:t>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i/>
                <w:iCs/>
                <w:szCs w:val="21"/>
              </w:rPr>
              <w:t>ρ</w:t>
            </w:r>
            <w:r>
              <w:rPr>
                <w:rFonts w:ascii="宋体" w:hAnsi="宋体" w:cs="宋体"/>
                <w:szCs w:val="21"/>
                <w:vertAlign w:val="subscript"/>
              </w:rPr>
              <w:t>液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sz w:val="18"/>
                <w:szCs w:val="21"/>
              </w:rPr>
              <w:t>·</w:t>
            </w:r>
            <w:r>
              <w:rPr>
                <w:rFonts w:cs="宋体" w:ascii="宋体" w:hAnsi="宋体"/>
                <w:i/>
                <w:iCs/>
                <w:szCs w:val="21"/>
              </w:rPr>
              <w:t>H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  <w:t>ρ</w:t>
            </w:r>
            <w:r>
              <w:rPr>
                <w:rFonts w:ascii="宋体" w:hAnsi="宋体" w:cs="宋体"/>
                <w:szCs w:val="21"/>
                <w:vertAlign w:val="subscript"/>
              </w:rPr>
              <w:t>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= </w:t>
            </w: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i/>
                <w:iCs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 xml:space="preserve"> /</w:t>
            </w:r>
            <w:r>
              <w:rPr>
                <w:rFonts w:cs="宋体" w:ascii="宋体" w:hAnsi="宋体"/>
                <w:i/>
                <w:iCs/>
                <w:szCs w:val="21"/>
              </w:rPr>
              <w:t>h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sz w:val="18"/>
                <w:szCs w:val="21"/>
              </w:rPr>
              <w:t>·</w:t>
            </w:r>
            <w:r>
              <w:rPr>
                <w:rFonts w:cs="宋体" w:ascii="宋体" w:hAnsi="宋体"/>
                <w:i/>
                <w:iCs/>
                <w:szCs w:val="21"/>
              </w:rPr>
              <w:t>ρ</w:t>
            </w:r>
            <w:r>
              <w:rPr>
                <w:rFonts w:ascii="宋体" w:hAnsi="宋体" w:cs="宋体"/>
                <w:szCs w:val="21"/>
                <w:vertAlign w:val="subscript"/>
              </w:rPr>
              <w:t>水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生活中常见的密度计，对密度计有初步的印象，便于之后制作简易密度计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计的原理较难，因此通过小组合作的方式，生生互动、师生互动相结合，攻破难点。</w:t>
            </w:r>
          </w:p>
        </w:tc>
      </w:tr>
      <w:tr>
        <w:trPr>
          <w:trHeight w:val="225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、自制简易的密度计</w:t>
            </w:r>
          </w:p>
          <w:p>
            <w:pPr>
              <w:pStyle w:val="Normal"/>
              <w:rPr/>
            </w:pPr>
            <w:r>
              <w:rPr/>
              <w:t>【制作步骤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</w:t>
            </w:r>
            <w:r>
              <w:rPr/>
              <w:t>、取一根吸管，将适量铁丝从吸管下端塞入作为配重，并用橡皮泥将吸管的下端封住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使其竖直漂浮在水中，在吸管上标出水面的位置，测量出该位置到吸管下端的距离，即吸管浸入水中的深度</w:t>
            </w:r>
            <w:r>
              <w:rPr/>
              <w:t>H=________cm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根据推导出的公式，计算液体密度分别为</w:t>
            </w:r>
            <w:r>
              <w:rPr/>
              <w:t>0.8</w:t>
            </w:r>
            <w:r>
              <w:rPr/>
              <w:t>、</w:t>
            </w:r>
            <w:r>
              <w:rPr/>
              <w:t>9.9</w:t>
            </w:r>
            <w:r>
              <w:rPr/>
              <w:t>、</w:t>
            </w:r>
            <w:r>
              <w:rPr/>
              <w:t>1.0</w:t>
            </w:r>
            <w:r>
              <w:rPr/>
              <w:t>、</w:t>
            </w:r>
            <w:r>
              <w:rPr/>
              <w:t>1.1</w:t>
            </w:r>
            <w:r>
              <w:rPr/>
              <w:t>、</w:t>
            </w:r>
            <w:r>
              <w:rPr/>
              <w:t>1.2g/cm3</w:t>
            </w:r>
            <w:r>
              <w:rPr/>
              <w:t>时，简易密度计浸入的深度</w:t>
            </w:r>
            <w:r>
              <w:rPr/>
              <w:t>h</w:t>
            </w:r>
            <w:r>
              <w:rPr/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【观察与反思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看一看，简易密度计的刻度线分布是否均匀？有什么特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能利用天平、烧杯、盐水来检验简易密度计的刻度是否有误差吗？误差多大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学以致用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自制的密度计测量可乐或雪碧的密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想一想，如何使简易密度计上两条刻度线之间的距离大一些，以使测量结果更精确？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：利用吸管、铅丝、橡皮泥制作简易的密度计，并标上刻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刻度线不均匀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密度值由上到下逐渐增大，刻度线自上到下由疏到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生用天平和量筒测出饱和食盐水的密度；再用简易密度计测量饱和食盐水的密度，进行比较，分析误差大小及其产生的原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  <w:t>用自制的简易密度计测量常见液体的密度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合作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放手学生做，教师做好课堂管理，帮助学生做，不要代替学生做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实验操作能力的提高，需要以操作训练为平台，手脑并用是创新能力基础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反思，加深对简易密度计工作原理的认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引导学生学会检验误差，并通过用天平、量筒测饱和食盐水的密度，复习测液体密度的方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验密度计的作用，感悟物理学习的生活价值，激发学习物理的兴趣。</w:t>
            </w:r>
            <w:r>
              <w:rPr/>
              <w:t>密切课堂学习，巩固活动成果，拓展思维，提高认识层次。</w:t>
            </w:r>
          </w:p>
        </w:tc>
      </w:tr>
      <w:tr>
        <w:trPr>
          <w:trHeight w:val="9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课堂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本节课我们运用了哪些知识制作了简易的密度计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  <w:t>学生思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教学反思：</w:t>
      </w:r>
    </w:p>
    <w:p>
      <w:pPr>
        <w:pStyle w:val="Normal"/>
        <w:numPr>
          <w:ilvl w:val="0"/>
          <w:numId w:val="1"/>
        </w:numPr>
        <w:rPr/>
      </w:pPr>
      <w:r>
        <w:rPr/>
        <w:t>课堂中因为时间把握问题，导致未用自制的密度计测生活中的常见物品，如可乐、雪碧；在分析如何增大精确度时也一带而过，未带领学生深入讨论。主要问题出在课堂不够紧凑，语言不精练，在分析密度计原理部分耗费较多时间，对学生实验的把控能力也较差，导致学生对实验的具体操作仍然不够明确，制作时比较盲目。</w:t>
      </w:r>
    </w:p>
    <w:p>
      <w:pPr>
        <w:pStyle w:val="Normal"/>
        <w:numPr>
          <w:ilvl w:val="0"/>
          <w:numId w:val="1"/>
        </w:numPr>
        <w:rPr/>
      </w:pPr>
      <w:r>
        <w:rPr/>
        <w:t>利用小组合作的方式进行实验或讨论问题，虽然能够共同解决难点，但是有少部分学生容易游离在讨论之外，出现无效讨论。这一问题还有待解决。同时，小组合作缺少过程性评价，因此学生的积极性还不够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" w:hAnsi="宋体" w:cs="宋体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常在</cp:lastModifiedBy>
  <dcterms:modified xsi:type="dcterms:W3CDTF">2020-07-03T09:4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