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28160" cy="57708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《荷叶圆圆》是一篇优美的散文诗，语言优美，想象丰富。文中圆圆的、绿绿的荷叶成了小水珠的摇篮，小蜻蜓的停机坪，小青蛙的歌台，小鱼儿的凉伞。全文字里行间都</w:t>
      </w:r>
      <w:r>
        <w:rPr>
          <w:rFonts w:ascii="宋体" w:hAnsi="宋体" w:cs="宋体"/>
          <w:sz w:val="24"/>
          <w:szCs w:val="24"/>
          <w:lang w:eastAsia="zh-CN"/>
        </w:rPr>
        <w:t>洋溢着童真童趣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文在表达上也很有特点。课文第</w:t>
      </w:r>
      <w:r>
        <w:rPr>
          <w:rFonts w:eastAsia="宋体" w:cs="宋体" w:ascii="宋体" w:hAnsi="宋体"/>
          <w:sz w:val="24"/>
          <w:szCs w:val="24"/>
        </w:rPr>
        <w:t>2-5</w:t>
      </w:r>
      <w:r>
        <w:rPr>
          <w:rFonts w:ascii="宋体" w:hAnsi="宋体" w:cs="宋体"/>
          <w:sz w:val="24"/>
          <w:szCs w:val="24"/>
        </w:rPr>
        <w:t>自然段结构相似，句式相同，都是先通过小水珠、小蜻蜓、小青蛙和小鱼儿的话语“荷叶是我的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”这样的比喻句，让我们了解荷叶的样子和作用，然后再写小动物们在荷叶下做什么，让我们看到荷叶下生动的画面，语言表达也富有节奏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本课的插图色彩明丽，情节性强，与课文的内容相映成趣。</w:t>
      </w:r>
      <w:r>
        <w:rPr>
          <w:rFonts w:ascii="宋体" w:hAnsi="宋体" w:cs="宋体"/>
          <w:sz w:val="24"/>
          <w:szCs w:val="24"/>
          <w:lang w:eastAsia="zh-CN"/>
        </w:rPr>
        <w:t>所以在设计板书的时候我特意加入了荷叶的绘画，让学生更深刻的感受小动物在荷叶上做些什么，</w:t>
      </w:r>
      <w:r>
        <w:rPr>
          <w:rFonts w:ascii="宋体" w:hAnsi="宋体" w:cs="宋体"/>
          <w:sz w:val="24"/>
          <w:szCs w:val="24"/>
        </w:rPr>
        <w:t>有些画面还能帮助学生理解一些平时不易观察到的现象，</w:t>
      </w:r>
      <w:r>
        <w:rPr>
          <w:rFonts w:ascii="宋体" w:hAnsi="宋体" w:cs="宋体"/>
          <w:sz w:val="24"/>
          <w:szCs w:val="24"/>
          <w:lang w:eastAsia="zh-CN"/>
        </w:rPr>
        <w:t>在荷叶的不同部位相机板书，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蜻蜓如何“立”在荷叶上，小水珠如何惬意地“躺”在荷叶上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问题：本学期要开始写话，学生对于写话缺少自己的想法，低年段的学生本该想象很丰富才对，我们班学生容易按照老师给的内容照搬上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4:00Z</dcterms:created>
  <dc:creator>Administrator</dc:creator>
  <dc:description/>
  <dc:language>en-US</dc:language>
  <cp:lastModifiedBy>Administrator</cp:lastModifiedBy>
  <dcterms:modified xsi:type="dcterms:W3CDTF">2020-05-25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