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：我的幸运一天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27015" cy="6898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理由：</w:t>
      </w:r>
      <w:r>
        <w:rPr>
          <w:rFonts w:ascii="宋体" w:hAnsi="宋体" w:cs="宋体"/>
          <w:sz w:val="24"/>
          <w:szCs w:val="24"/>
          <w:lang w:val="en-US" w:eastAsia="zh-CN"/>
        </w:rPr>
        <w:t>这个故事中的重点情节适合家长跟孩子共读时进行表演，比如狐狸给小猪按摩的那些片段。在亲子互动中帮助孩子更好地理解内容，让孩子更爱阅读时提升亲自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绘本简介：</w:t>
      </w:r>
      <w:r>
        <w:rPr>
          <w:rFonts w:ascii="宋体" w:hAnsi="宋体" w:cs="宋体"/>
          <w:sz w:val="24"/>
          <w:szCs w:val="24"/>
          <w:lang w:val="en-US" w:eastAsia="zh-CN"/>
        </w:rPr>
        <w:t>有只小猪找错了门，来到了狐狸家，狐狸简直不敢相信这是真的！送上门的午餐他怎么会轻易放弃呢！当小肥猪突然出现的时候，为了能吃上一顿可口、鲜嫩的猪排，狐狸先是给他喂点东西，努力让他更肥点，最后给他做个按摩。小肥猪最后会被吃吗？这到底是谁的幸运一天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5T0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