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7185" cy="553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小壁虎借尾巴》是本册书的最后一篇课文，因此全文是没有拼音的，这给学生带来了很大的挑战。虽然如此，但给学生充足的预习时间，大多学生仍能够独立把课文读出来。这篇课文主要目的是让学生识字的同时，通过小壁虎借尾巴这个故事，了解一些生活常识，即每个动物的尾巴都有其作用，可延伸到每个身体部位都有作用，缺一不可。</w:t>
      </w:r>
    </w:p>
    <w:p>
      <w:pPr>
        <w:pStyle w:val="Normal"/>
        <w:ind w:firstLine="420"/>
        <w:rPr/>
      </w:pPr>
      <w:r>
        <w:rPr/>
        <w:t>我的板书分别用不同的颜色书写的，红色写了课文中出现的小动物，白色是动物使用尾巴的动作，蓝色是尾巴的动作。当然小壁虎尾巴的特殊之处，我是用绿色写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题：如何让一年级学生的看图写话能够有顺序一点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5:00Z</dcterms:created>
  <dc:creator>Administrator</dc:creator>
  <dc:description/>
  <dc:language>en-US</dc:language>
  <cp:lastModifiedBy>Administrator</cp:lastModifiedBy>
  <dcterms:modified xsi:type="dcterms:W3CDTF">2020-06-18T00:47:00Z</dcterms:modified>
  <cp:revision>1</cp:revision>
  <dc:subject/>
  <dc:title/>
</cp:coreProperties>
</file>