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拐防骗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安全工作是幼儿园各项工作中的重中之重，为了增强每一位幼儿的安全意识，提高自我保护的能力，为了检验幼儿的防拐意识，增强家园防拐安全意识，使幼儿掌握有关防拐骗的技能，避免拐骗幼儿和伤害幼儿人生安全事故的发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育孩子：不随意和陌生人接触。不跟陌生人走。不吃陌生人的东西。不接受陌生人的礼物。这是最基本的常识，让孩子一定谨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迫不得已把孩子独自留在家里时，告诉孩子，有人敲门不要开，也不要告诉来人爸爸妈妈不在家，最好别吱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拐骗常用的伎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假冒熟人 ”我是你妈妈</w:t>
      </w:r>
      <w:r>
        <w:rPr>
          <w:rFonts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爸爸</w:t>
      </w:r>
      <w:r>
        <w:rPr>
          <w:rFonts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的朋友。她有事来不了，让我来接你回家“、”</w:t>
      </w:r>
      <w:r>
        <w:rPr>
          <w:rFonts w:cs="宋体" w:ascii="宋体" w:hAnsi="宋体"/>
          <w:b w:val="false"/>
          <w:bCs w:val="false"/>
          <w:sz w:val="24"/>
          <w:szCs w:val="24"/>
        </w:rPr>
        <w:t>××</w:t>
      </w:r>
      <w:r>
        <w:rPr>
          <w:rFonts w:ascii="宋体" w:hAnsi="宋体" w:cs="宋体"/>
          <w:b w:val="false"/>
          <w:bCs w:val="false"/>
          <w:sz w:val="24"/>
          <w:szCs w:val="24"/>
        </w:rPr>
        <w:t>，你小时候我还抱过你呢。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物质利诱 犯罪分子用糖果、玩具、电子设备等为诱饵，吸引小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盗窃抢劫 趁着大人看管不严，将孩子偷走或拐走。还有人直接从自行车后座或老人怀里将孩子抢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利用善心 有些骗子会利用孩子的单纯、善良，采用让他们带路的方法进行拐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家长必学的防拐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除家里人外，不能相信任何接近孩子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少带孩子到没有安全措施的公共场所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给宝宝口袋放张卡片，上面备注父母的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与孩子商定一个原则：万一走失，不要哭，直接到商场门口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父母不论在什么情况下，都不能放松警惕，不能让孩子脱离视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告诉孩子，不要吃陌生人的东西，有权利不与陌生人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会孩子自救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记住城市、小区、门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记住父母的名字、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教孩子拨打紧急求助电话，急救</w:t>
      </w:r>
      <w:r>
        <w:rPr>
          <w:rFonts w:cs="宋体" w:ascii="宋体" w:hAnsi="宋体"/>
          <w:b w:val="false"/>
          <w:bCs w:val="false"/>
          <w:sz w:val="24"/>
          <w:szCs w:val="24"/>
        </w:rPr>
        <w:t>120</w:t>
      </w:r>
      <w:r>
        <w:rPr>
          <w:rFonts w:ascii="宋体" w:hAnsi="宋体" w:cs="宋体"/>
          <w:b w:val="false"/>
          <w:bCs w:val="false"/>
          <w:sz w:val="24"/>
          <w:szCs w:val="24"/>
        </w:rPr>
        <w:t>，求助</w:t>
      </w:r>
      <w:r>
        <w:rPr>
          <w:rFonts w:cs="宋体" w:ascii="宋体" w:hAnsi="宋体"/>
          <w:b w:val="false"/>
          <w:bCs w:val="false"/>
          <w:sz w:val="24"/>
          <w:szCs w:val="24"/>
        </w:rPr>
        <w:t>110</w:t>
      </w:r>
      <w:r>
        <w:rPr>
          <w:rFonts w:ascii="宋体" w:hAnsi="宋体" w:cs="宋体"/>
          <w:b w:val="false"/>
          <w:bCs w:val="false"/>
          <w:sz w:val="24"/>
          <w:szCs w:val="24"/>
        </w:rPr>
        <w:t>，火警</w:t>
      </w:r>
      <w:r>
        <w:rPr>
          <w:rFonts w:cs="宋体" w:ascii="宋体" w:hAnsi="宋体"/>
          <w:b w:val="false"/>
          <w:bCs w:val="false"/>
          <w:sz w:val="24"/>
          <w:szCs w:val="24"/>
        </w:rPr>
        <w:t>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让孩子记住相对靠谱的可求助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孕妇或有孩子的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穿军警制服的群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一群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超市商场统一着装的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4T05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