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行动落实研究  成长即是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聆听讲座《在科学研究中提升内在力量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小河中心小学  储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处暑虽已过，暑气仍难消，又恰逢七巧，在如此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美妙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的一天，感恩相遇姜明红校长，感念来自姜校的这一份特殊的七巧礼物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——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一场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滋养精神的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姜校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以浅近易懂的语言，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从课题研究定义、课题研究专题以及课题研究品质这三个大方面展开讲座。姜校隽言妙语，结合自身经验与感悟，用朴实而不乏生趣的语言为我打开了课题研究的真实视角；姜校旁征博引，借助薛法根老师的“组块教学研究”、朱洁如老师的“小学语文阅读理解能力监测研究”等经典实例，反观各培育室研究课题，直观地指导了课题研究中“概念界定”、“研究目标”以及“研究内容”这三大重点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姜校的声波似是化为一股能量在我的任督二脉间游走，我明确了什么是课题研究以及课题研究的基本步骤与方法，初步感知了课题研究的品质性差异，并在姜校的实例举证中了解到课题方向、概念界定等阐述的误区与精华两面。姜校在指导之余仍不忘鼓励我们坚持学习、勤于思考、迁移领域、落实行动，才能终得以厚积薄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我想，今朝，我与在座的所有老师们皆受益匪浅且感慨不已，既因姜校指导的细致翔实而感动，同时也为姜校的睿智卓越而深感钦佩。我愿，今后，在培育室的沃土中耕耘，切实投入课题研究，以研究行动持续成长，以自身成长积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2020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1:00Z</dcterms:created>
  <dc:creator>漫漫</dc:creator>
  <dc:description/>
  <dc:language>en-US</dc:language>
  <cp:lastModifiedBy>漫漫</cp:lastModifiedBy>
  <dcterms:modified xsi:type="dcterms:W3CDTF">2020-08-25T1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