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296285" cy="437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437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Unit 6 What time is it? </w:t>
      </w:r>
      <w:r>
        <w:rPr/>
        <w:t>的</w:t>
      </w:r>
      <w:r>
        <w:rPr/>
        <w:t>storytime</w:t>
      </w:r>
      <w:r>
        <w:rPr/>
        <w:t>是按时间顺序依次呈现了</w:t>
      </w:r>
      <w:r>
        <w:rPr/>
        <w:t>liutao</w:t>
      </w:r>
      <w:r>
        <w:rPr/>
        <w:t>一天的生活作息，引出本单元有关谈论时间的句型以及一日三餐的单词。通过复习上个单元的英文数字引出本单元话题。在课堂活动中让学生结合自己的作息进行对话练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问题：学生对于比较难的新词会没有自信读出声来，怎么办？</w:t>
      </w:r>
    </w:p>
    <w:p>
      <w:pPr>
        <w:pStyle w:val="Normal"/>
        <w:rPr/>
      </w:pPr>
      <w:r>
        <w:rPr/>
        <w:t>三三班的孩子，特别是女生，性格很内向，从来不举手回答问题。回答问题的时候声音特别小，学习新词时特别没有自信，如这个单元的</w:t>
      </w:r>
      <w:r>
        <w:rPr/>
        <w:t>breakfast</w:t>
      </w:r>
      <w:r>
        <w:rPr/>
        <w:t>，发音也比较复杂，导致学生不能勇敢的读出来。我认为要多多利用能读英语的</w:t>
      </w:r>
      <w:r>
        <w:rPr/>
        <w:t>app</w:t>
      </w:r>
      <w:r>
        <w:rPr/>
        <w:t>来让孩子回到家也能巩固好当天学习的内容。就算是口头作业，也要认真完成。在课堂上要给予这些不自信的孩子更多的鼓励，给她们更多的时间，引导她们回答出问题，体验成就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59:00Z</dcterms:created>
  <dc:creator>gy</dc:creator>
  <dc:description/>
  <cp:keywords/>
  <dc:language>en-US</dc:language>
  <cp:lastModifiedBy>gy</cp:lastModifiedBy>
  <dcterms:modified xsi:type="dcterms:W3CDTF">2020-06-03T08:16:00Z</dcterms:modified>
  <cp:revision>2</cp:revision>
  <dc:subject/>
  <dc:title> </dc:title>
</cp:coreProperties>
</file>