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3465" cy="479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动物王国开大会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这篇课文，内容生动有趣。它借助小动物们的几次对话，让学生明白了通知的四要素：时间，地点，任务，事情。在教学这篇课文时，我更多的是借助课文让学生学习写作，如何把一件事用几句话把它描述清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问题：如何让学生的写话更具体，而不是模仿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52:00Z</dcterms:created>
  <dc:creator>Administrator</dc:creator>
  <dc:description/>
  <cp:keywords/>
  <dc:language>en-US</dc:language>
  <cp:lastModifiedBy>Administrator</cp:lastModifiedBy>
  <dcterms:modified xsi:type="dcterms:W3CDTF">2020-06-01T00:34:00Z</dcterms:modified>
  <cp:revision>2</cp:revision>
  <dc:subject/>
  <dc:title/>
</cp:coreProperties>
</file>