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元旦期间正值岁末年初，各种节日接踵而至，庆祝、商业活动较多，人流物流集中，火灾风险较高。现发布消防安全提示，提醒公众不忘消防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  <w:r>
        <w:rPr/>
        <w:t>生活中要正确使用电器设备，不私拉乱接电线和插座，不超负荷用电，及时更换老化设备和线路，外出时要关闭电源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  <w:r>
        <w:rPr/>
        <w:t>电动自行车不要停放在建筑门厅、疏散楼梯、走道和安全出口处；不要在居住建筑内充电和停放，充电时应远离可燃物，充电时间不宜过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  <w:lang w:val="en-US" w:eastAsia="zh-CN"/>
        </w:rPr>
        <w:t xml:space="preserve"> </w:t>
      </w:r>
      <w:r>
        <w:rPr/>
        <w:t>严禁携带易燃易爆危险品进入公共场所；严禁在有火灾、爆炸危险的场所吸烟、使用明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进入商场、市场等人员密集场所时，要注意熟悉所在场所的安全出口和疏散通道位置，留意灭火器、防烟面罩等器材存放的位置和使用方法。如遇火灾要迅速逃生，不可贪恋钱财，更不能返回火场拿取财物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rPr/>
      </w:pPr>
      <w:r>
        <w:rPr/>
        <w:t>　　冬季取暖，切勿在电暖器上烘烤衣物，电暖器与可燃物要保持安全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育儿童不玩火，家中打火机和火柴应放在儿童拿不到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遇到火情，请及时拨打</w:t>
      </w:r>
      <w:r>
        <w:rPr/>
        <w:t>119</w:t>
      </w:r>
      <w:r>
        <w:rPr/>
        <w:t>报警；发现身边有火灾隐患，请及时拨打</w:t>
      </w:r>
      <w:r>
        <w:rPr/>
        <w:t>96119</w:t>
      </w:r>
      <w:r>
        <w:rPr/>
        <w:t>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0:44Z</dcterms:created>
  <dc:creator>Administrator</dc:creator>
  <dc:description/>
  <dc:language>en-US</dc:language>
  <cp:lastModifiedBy>崔崔</cp:lastModifiedBy>
  <dcterms:modified xsi:type="dcterms:W3CDTF">2020-12-29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