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母蟹对小蟹说：“孩子，你怎么老是横着爬，为什么不能直着走呢？”小蟹委屈地答道：“妈妈，我是照着您的样子走的呀。”这是说，母亲必须正直地生活，正直地做人、行事，才能正确引导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管我死在什么地方，请不要把我同贵族、名流、富豪们葬在一起，请把我埋在普通的犹太工人、老百姓中间，让我的墓碑能够点缀周围普通的石碑，也让他们装饰我的墓碑。”这遗嘱出自俄国籍犹太作家肖洛姆</w:t>
      </w:r>
      <w:r>
        <w:rPr>
          <w:sz w:val="24"/>
          <w:szCs w:val="24"/>
        </w:rPr>
        <w:t>·</w:t>
      </w:r>
      <w:r>
        <w:rPr>
          <w:sz w:val="24"/>
          <w:szCs w:val="24"/>
        </w:rPr>
        <w:t>阿莱汗姆的手笔。与这份遗嘱一起留给后世的，还有一个厚厚的笔记本，记满了尖酸刻薄、谩骂诅咒的语言。例如：“吃——让蛆虫把你吃掉！”“叫——让你牙疼得叫起来！”“缝——让缝衣针扎死你！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原来，肖洛姆幼年失去了母亲，父亲给他娶了个心肠毒、脾气坏的继母。继母经常用恶毒的语言谩骂他。肖洛姆从不顶嘴，只是躲在角落，把继母嘴巴里“吐”出的词语，记录在笔记本上。后来，他成了作家，在他的作品中，许多咒骂和尖酸刻薄的词语，都是从继母那里“借”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事实证明，父母在日常生活中的言行，往往不知不觉影响着孩子。在家庭中，父母是孩子生活中的“镜子”，想孩子成为怎样的人，父母首先应是那样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0:44Z</dcterms:created>
  <dc:creator>Administrator</dc:creator>
  <dc:description/>
  <dc:language>en-US</dc:language>
  <cp:lastModifiedBy>崔崔</cp:lastModifiedBy>
  <dcterms:modified xsi:type="dcterms:W3CDTF">2020-12-29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