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华文新魏"/>
          <w:sz w:val="28"/>
        </w:rPr>
        <w:t>第五节</w:t>
      </w:r>
      <w:r>
        <w:rPr>
          <w:rFonts w:eastAsia="Times New Roman"/>
          <w:sz w:val="28"/>
        </w:rPr>
        <w:t xml:space="preserve">   </w:t>
      </w:r>
      <w:r>
        <w:rPr>
          <w:rFonts w:eastAsia="华文新魏"/>
          <w:sz w:val="28"/>
        </w:rPr>
        <w:t>光的反射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4"/>
        </w:numPr>
        <w:rPr/>
      </w:pPr>
      <w:r>
        <w:rPr/>
        <w:t>知识与技能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了解光的反射现象。</w:t>
      </w:r>
    </w:p>
    <w:p>
      <w:pPr>
        <w:pStyle w:val="Normal"/>
        <w:ind w:left="840" w:hanging="210"/>
        <w:rPr/>
      </w:pPr>
      <w:r>
        <w:rPr/>
        <w:t>（</w:t>
      </w:r>
      <w:r>
        <w:rPr/>
        <w:t>2</w:t>
      </w:r>
      <w:r>
        <w:rPr/>
        <w:t>）了解反射定律，知道法线、反射光线、入射光线、反射角和入射角的含义。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了解镜面反射和漫反射及其应用。</w:t>
      </w:r>
    </w:p>
    <w:p>
      <w:pPr>
        <w:pStyle w:val="Normal"/>
        <w:numPr>
          <w:ilvl w:val="0"/>
          <w:numId w:val="4"/>
        </w:numPr>
        <w:rPr/>
      </w:pPr>
      <w:r>
        <w:rPr/>
        <w:t>过程与方法</w:t>
      </w:r>
    </w:p>
    <w:p>
      <w:pPr>
        <w:pStyle w:val="Normal"/>
        <w:ind w:left="840" w:hanging="0"/>
        <w:rPr/>
      </w:pPr>
      <w:r>
        <w:rPr/>
        <w:t>经历“探究光的反射定律”的活动，从而获得比较全面的对探究活动的体验。</w:t>
      </w:r>
    </w:p>
    <w:p>
      <w:pPr>
        <w:pStyle w:val="Normal"/>
        <w:numPr>
          <w:ilvl w:val="0"/>
          <w:numId w:val="4"/>
        </w:numPr>
        <w:rPr/>
      </w:pPr>
      <w:r>
        <w:rPr/>
        <w:t>情感、态度与价值观</w:t>
      </w:r>
    </w:p>
    <w:p>
      <w:pPr>
        <w:pStyle w:val="Normal"/>
        <w:ind w:left="840" w:hanging="210"/>
        <w:rPr/>
      </w:pPr>
      <w:r>
        <w:rPr/>
        <w:t>（</w:t>
      </w:r>
      <w:r>
        <w:rPr/>
        <w:t>1</w:t>
      </w:r>
      <w:r>
        <w:rPr/>
        <w:t>）在探究活动中培养科学态度，提高将科学技术应用于日常生活和社会的意识。</w:t>
      </w:r>
    </w:p>
    <w:p>
      <w:pPr>
        <w:pStyle w:val="Normal"/>
        <w:ind w:left="840" w:hanging="210"/>
        <w:rPr/>
      </w:pPr>
      <w:r>
        <w:rPr/>
        <w:t>（</w:t>
      </w:r>
      <w:r>
        <w:rPr/>
        <w:t>2</w:t>
      </w:r>
      <w:r>
        <w:rPr/>
        <w:t>）培养参与科学探究的兴趣，乐于探索自然现象和日常生活中的物理学道理。</w:t>
      </w:r>
    </w:p>
    <w:p>
      <w:pPr>
        <w:pStyle w:val="Normal"/>
        <w:rPr/>
      </w:pPr>
      <w:r>
        <w:rPr/>
        <w:t>教学重点：探究光的反射定律</w:t>
      </w:r>
    </w:p>
    <w:p>
      <w:pPr>
        <w:pStyle w:val="Normal"/>
        <w:rPr/>
      </w:pPr>
      <w:r>
        <w:rPr/>
        <w:t>教学难点：用反射定律解释平面镜成像的原理</w:t>
      </w:r>
    </w:p>
    <w:p>
      <w:pPr>
        <w:pStyle w:val="Normal"/>
        <w:rPr/>
      </w:pPr>
      <w:r>
        <w:rPr/>
        <w:t>教学准备：激光笔、平面镜、附有量角器的白色硬纸板、投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983480" cy="381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9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课札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活动内容、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活动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新课导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演示：平面镜将太阳光照在室内的墙上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问：你观察到什么？（墙上有一明亮的光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归纳：光射到物体表面时，有一部分光会被物体表面反射回来，这种现象叫做光的反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板书课题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新课教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探究光的反射规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演示：如图①所示，把一白色硬纸板竖直放置在平面镜上，让一束光紧贴硬纸板射向平面镜的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讲解：与光的反射有关的几个术语。（出示投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探究活动一：重复上述实验，测出入射角和反射角的大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探究活动二：改变入射光线的方向，观测几组入射角，并将有关数据填入下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归纳：反射角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观察实验，回答观察到的现象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观察实验，发现了什么现象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观察投影：了解光的反射中的术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根据结果，你有何发现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根据观测的数据，填写</w:t>
                                  </w:r>
                                  <w:r>
                                    <w:rPr/>
                                    <w:t>P72</w:t>
                                  </w:r>
                                  <w:r>
                                    <w:rPr/>
                                    <w:t>中的表格，总结反射角与入射角的大小关系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0.7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980"/>
                        <w:gridCol w:w="108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过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课札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活动内容、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方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新课导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示：平面镜将太阳光照在室内的墙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问：你观察到什么？（墙上有一明亮的光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纳：光射到物体表面时，有一部分光会被物体表面反射回来，这种现象叫做光的反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板书课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新课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究光的反射规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演示：如图①所示，把一白色硬纸板竖直放置在平面镜上，让一束光紧贴硬纸板射向平面镜的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点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讲解：与光的反射有关的几个术语。（出示投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探究活动一：重复上述实验，测出入射角和反射角的大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探究活动二：改变入射光线的方向，观测几组入射角，并将有关数据填入下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纳：反射角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入射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观察实验，回答观察到的现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观察实验，发现了什么现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观察投影：了解光的反射中的术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根据结果，你有何发现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根据观测的数据，填写</w:t>
                            </w:r>
                            <w:r>
                              <w:rPr/>
                              <w:t>P72</w:t>
                            </w:r>
                            <w:r>
                              <w:rPr/>
                              <w:t>中的表格，总结反射角与入射角的大小关系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532130</wp:posOffset>
                </wp:positionH>
                <wp:positionV relativeFrom="paragraph">
                  <wp:posOffset>-69850</wp:posOffset>
                </wp:positionV>
                <wp:extent cx="163449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69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射角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射角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pt;height:51.75pt;mso-wrap-distance-left:9pt;mso-wrap-distance-right:9pt;mso-wrap-distance-top:0pt;mso-wrap-distance-bottom:0pt;margin-top:-5.5pt;mso-position-vertical-relative:text;margin-left:41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69"/>
                        <w:gridCol w:w="96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射角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射角</w:t>
                            </w: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探究活动三：移动入射光线的方向，使之与反射光线重合。</w:t>
            </w:r>
          </w:p>
          <w:p>
            <w:pPr>
              <w:pStyle w:val="Normal"/>
              <w:ind w:left="420" w:hanging="0"/>
              <w:rPr/>
            </w:pPr>
            <w:r>
              <w:rPr/>
              <w:t>归纳：当入射光线垂直射向镜面时，反射光线与入射光线重合，反射角</w:t>
            </w:r>
            <w:r>
              <w:rPr/>
              <w:t>=</w:t>
            </w:r>
            <w:r>
              <w:rPr/>
              <w:t>入射角</w:t>
            </w:r>
            <w:r>
              <w:rPr/>
              <w:t>=</w:t>
            </w: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探究活动四：入射光线逐步偏离重合位置，观察反射光线的变化情况。</w:t>
            </w:r>
          </w:p>
          <w:p>
            <w:pPr>
              <w:pStyle w:val="Normal"/>
              <w:ind w:left="420" w:hanging="0"/>
              <w:rPr/>
            </w:pPr>
            <w:r>
              <w:rPr/>
              <w:t>归纳：当入射光线远离法线，反射光线也远离法线；</w:t>
            </w:r>
          </w:p>
          <w:p>
            <w:pPr>
              <w:pStyle w:val="Normal"/>
              <w:ind w:left="420" w:hanging="0"/>
              <w:rPr/>
            </w:pPr>
            <w:r>
              <w:rPr/>
              <w:t>入射角增大，反射角也增大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探究活动五：寻求反射光线、入射光线和法线的位置关系。</w:t>
            </w:r>
          </w:p>
          <w:p>
            <w:pPr>
              <w:pStyle w:val="Normal"/>
              <w:ind w:left="420" w:hanging="0"/>
              <w:rPr/>
            </w:pPr>
            <w:r>
              <w:rPr/>
              <w:t>归纳：反射光线和入射光线分居在法线两侧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探究活动六：以法线</w:t>
            </w:r>
            <w:r>
              <w:rPr/>
              <w:t>ON</w:t>
            </w:r>
            <w:r>
              <w:rPr/>
              <w:t>轴线，将白色硬纸板的</w:t>
            </w:r>
            <w:r>
              <w:rPr/>
              <w:t>OB</w:t>
            </w:r>
            <w:r>
              <w:rPr/>
              <w:t>面绕法线</w:t>
            </w:r>
            <w:r>
              <w:rPr/>
              <w:t>ON</w:t>
            </w:r>
            <w:r>
              <w:rPr/>
              <w:t>缓慢旋转。</w:t>
            </w:r>
          </w:p>
          <w:p>
            <w:pPr>
              <w:pStyle w:val="Normal"/>
              <w:ind w:left="420" w:hanging="0"/>
              <w:rPr/>
            </w:pPr>
            <w:r>
              <w:rPr/>
              <w:t>归纳：光反射时，入射光线、反射光线和法线在同一平面内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总结光的反射定律：（“共面”、“异测”、“相等”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巩固练习：根据下列各图，分别画出反射光线、入射光线和镜面的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究平面镜成像原理</w:t>
            </w:r>
          </w:p>
          <w:p>
            <w:pPr>
              <w:pStyle w:val="Normal"/>
              <w:rPr/>
            </w:pPr>
            <w:r>
              <w:rPr/>
              <w:t>思考：</w:t>
            </w:r>
            <w:r>
              <w:rPr/>
              <w:t>1</w:t>
            </w:r>
            <w:r>
              <w:rPr/>
              <w:t>、为什么我们只能在镜前观察到物体在镜中的像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看到物体是因为物体的光射入了人眼，人看见物体在镜中的像时也一定有光射入人眼，那么成像的光是从哪来的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平面镜中像的形成是否与光的反射定律有关呢？</w:t>
            </w:r>
          </w:p>
          <w:p>
            <w:pPr>
              <w:pStyle w:val="Normal"/>
              <w:rPr/>
            </w:pPr>
            <w:r>
              <w:rPr/>
              <w:t>阅读：</w:t>
            </w:r>
            <w:r>
              <w:rPr/>
              <w:t>P72</w:t>
            </w:r>
            <w:r>
              <w:rPr/>
              <w:t>中“读一读”。</w:t>
            </w:r>
          </w:p>
          <w:p>
            <w:pPr>
              <w:pStyle w:val="Normal"/>
              <w:rPr/>
            </w:pPr>
            <w:r>
              <w:rPr/>
              <w:t>讨论：人眼是怎么观察到平面镜所成像的。</w:t>
            </w:r>
          </w:p>
          <w:p>
            <w:pPr>
              <w:pStyle w:val="Normal"/>
              <w:rPr/>
            </w:pPr>
            <w:r>
              <w:rPr/>
              <w:t>归纳：平面镜的虚像是由射入人眼中的反射光线的反向延长线所形成的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现象，讨论：此现象是否遵循光的反射定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仔细观察，反射光线是如何移动的？由此，你发现了什么规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并讨论：反射光线、入射光线和法线的位置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猜想：按左述方法，在白纸板上还能观察到反射光线吗？观察现象，并总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上述探究活动，总结光的反射定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左边的问题，再阅读</w:t>
            </w:r>
            <w:r>
              <w:rPr/>
              <w:t>P72</w:t>
            </w:r>
            <w:r>
              <w:rPr/>
              <w:t>中“读一读”了解人眼是怎样观察到平面镜所成像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人为一组进行讨论、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835"/>
        <w:gridCol w:w="1029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练习：作出光源</w:t>
            </w:r>
            <w:r>
              <w:rPr/>
              <w:t>S</w:t>
            </w:r>
            <w:r>
              <w:rPr/>
              <w:t>在镜中的虚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镜面反射与漫反射</w:t>
            </w:r>
          </w:p>
          <w:p>
            <w:pPr>
              <w:pStyle w:val="Normal"/>
              <w:rPr/>
            </w:pPr>
            <w:r>
              <w:rPr/>
              <w:t>演示：让太阳光斜射在平面镜上，在墙上出现了一个明亮的光斑；而用白纸替换平面镜，则不会产生光斑。</w:t>
            </w:r>
          </w:p>
          <w:p>
            <w:pPr>
              <w:pStyle w:val="Normal"/>
              <w:rPr/>
            </w:pPr>
            <w:r>
              <w:rPr/>
              <w:t>讲解：镜面反射与漫反射的区别和特征。</w:t>
            </w:r>
          </w:p>
          <w:p>
            <w:pPr>
              <w:pStyle w:val="Normal"/>
              <w:rPr/>
            </w:pPr>
            <w:r>
              <w:rPr/>
              <w:t>练习：在暗室里，将一小平面镜放在张白纸上。用手电筒正对着镜面照射，从侧面看去，哪个显得亮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堂小结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堂练习（投影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光线与平面夹角是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  <w:r>
              <w:rPr/>
              <w:t>，则反射角是</w:t>
            </w:r>
            <w:r>
              <w:rPr/>
              <w:t>____,</w:t>
            </w:r>
            <w:r>
              <w:rPr/>
              <w:t>入射光线与反射光线的夹角是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反射可分为</w:t>
            </w:r>
            <w:r>
              <w:rPr/>
              <w:t>_______</w:t>
            </w:r>
            <w:r>
              <w:rPr/>
              <w:t>和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束光线垂直射到镜面上，其入射角为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/>
              <w:t>，若平面镜转过</w:t>
            </w: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>，则反射角为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后作业：</w:t>
            </w:r>
            <w:r>
              <w:rPr/>
              <w:t>P74  T1  T2  T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雨后晴朗的夜晚，为了不啃到地面上的积水，下面判断中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光走，地上的境处是水，背着月光走地上亮处是水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迎着月光走，地上发亮处是水，背着月光走，暗处是水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迎着月光走或背着月光走，都应是地上发亮处是水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迎着月光走或背着月光走，都应是地上暗处是水。</w:t>
            </w:r>
          </w:p>
          <w:p>
            <w:pPr>
              <w:pStyle w:val="Normal"/>
              <w:rPr/>
            </w:pPr>
            <w:r>
              <w:rPr/>
              <w:t>如图：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/>
              <w:t>、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/>
              <w:t>是点光源</w:t>
            </w:r>
            <w:r>
              <w:rPr/>
              <w:t>S</w:t>
            </w:r>
            <w:r>
              <w:rPr/>
              <w:t>发出的两条光线经平面反射后的两条光线，作出点光源</w:t>
            </w:r>
            <w:r>
              <w:rPr/>
              <w:t>S</w:t>
            </w:r>
            <w:r>
              <w:rPr/>
              <w:t>的位置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观察实验现象，思考为什么</w:t>
            </w:r>
          </w:p>
          <w:p>
            <w:pPr>
              <w:pStyle w:val="Normal"/>
              <w:rPr/>
            </w:pPr>
            <w:r>
              <w:rPr/>
              <w:t>会出现这样的情况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练习</w:t>
            </w:r>
          </w:p>
          <w:p>
            <w:pPr>
              <w:pStyle w:val="Normal"/>
              <w:rPr/>
            </w:pPr>
            <w:r>
              <w:rPr/>
              <w:t>学生总结</w:t>
            </w:r>
          </w:p>
          <w:p>
            <w:pPr>
              <w:pStyle w:val="Normal"/>
              <w:rPr/>
            </w:pPr>
            <w:r>
              <w:rPr/>
              <w:t>反馈巩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板书设计：</w:t>
            </w:r>
          </w:p>
          <w:p>
            <w:pPr>
              <w:pStyle w:val="Normal"/>
              <w:ind w:firstLine="1260"/>
              <w:rPr/>
            </w:pPr>
            <w:r>
              <w:rPr/>
              <w:t>光的反射定律：“共面”、“异侧”、“相等”</w:t>
            </w:r>
          </w:p>
          <w:p>
            <w:pPr>
              <w:pStyle w:val="Normal"/>
              <w:rPr/>
            </w:pPr>
            <w:r>
              <w:rPr/>
              <w:t>光的反射</w:t>
            </w:r>
            <w:r>
              <w:rPr>
                <w:rFonts w:eastAsia="Times New Roman"/>
              </w:rPr>
              <w:t xml:space="preserve">   </w:t>
            </w:r>
            <w:r>
              <w:rPr/>
              <w:t>平面镜成像原理：反射光线的反向延长线形成虚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镜面反射与漫反射</w:t>
            </w:r>
          </w:p>
        </w:tc>
      </w:tr>
    </w:tbl>
    <w:p>
      <w:pPr>
        <w:pStyle w:val="Normal"/>
        <w:rPr/>
      </w:pPr>
      <w:r>
        <w:rPr/>
        <w:t>教学反思：</w:t>
      </w:r>
    </w:p>
    <w:sectPr>
      <w:type w:val="nextPage"/>
      <w:pgSz w:w="10440" w:h="14740"/>
      <w:pgMar w:left="1304" w:right="73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38:00Z</dcterms:created>
  <dc:creator>your name</dc:creator>
  <dc:description/>
  <cp:keywords/>
  <dc:language>en-US</dc:language>
  <cp:lastModifiedBy>island</cp:lastModifiedBy>
  <cp:lastPrinted>2010-11-16T09:52:00Z</cp:lastPrinted>
  <dcterms:modified xsi:type="dcterms:W3CDTF">2010-11-16T01:52:00Z</dcterms:modified>
  <cp:revision>4</cp:revision>
  <dc:subject/>
  <dc:title>教学目标：</dc:title>
</cp:coreProperties>
</file>