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30830" cy="3774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377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学生通过朗读课文了解大意之后，能够很顺利的找出这个小故事中出现的人物，随着学生的回答，教师将这几个小动物相应的写在黑板上，在逐层逐段探究分析课文内容的同时教师随机板书。动物名字右边一列是小动物们在要下雨时的表现，同时也告诉大家，动物出现这些情况时是要下雨了。课文梳理之后，学生很快就能找出哪一些自然段与小动物相对应，为划分自然段打下基础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思考：如何引导学生完整地说一句话。课堂教学时发现学生回答问题下意识就几个词语解决，不能完整回答。每次都需要教师引导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0T01:14:00Z</dcterms:created>
  <dc:creator>Administrator</dc:creator>
  <dc:description/>
  <cp:keywords/>
  <dc:language>en-US</dc:language>
  <cp:lastModifiedBy>Administrator</cp:lastModifiedBy>
  <dcterms:modified xsi:type="dcterms:W3CDTF">2020-05-25T00:46:00Z</dcterms:modified>
  <cp:revision>3</cp:revision>
  <dc:subject/>
  <dc:title/>
</cp:coreProperties>
</file>