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4310" cy="3955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0"/>
        <w:rPr/>
      </w:pPr>
      <w:r>
        <w:rPr>
          <w:rFonts w:ascii="宋体" w:hAnsi="宋体" w:cs="宋体"/>
          <w:sz w:val="24"/>
          <w:szCs w:val="24"/>
        </w:rPr>
        <w:t>《要下雨了》是一篇有趣的科普童话。全文共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个自然段，主要从“燕子低飞、鱼游水面、蚂蚁搬家”三种现象，讲了下雨前一些小动物的活动特点及发生这些现象的原因。根据内容课文还配有相应的插图，学生可以图文对照着读故事，知道通过观察大自然一些奇妙的现象能了解天气变化。</w:t>
      </w:r>
      <w:r>
        <w:rPr>
          <w:rFonts w:ascii="宋体" w:hAnsi="宋体" w:cs="宋体"/>
          <w:sz w:val="24"/>
          <w:szCs w:val="24"/>
          <w:lang w:eastAsia="zh-CN"/>
        </w:rPr>
        <w:t>在第一课时设计板书时着重于燕子低飞，小鱼透气这两个现象，蚂蚁搬家同学们都听说过，而且文中没有讲述蚂蚁搬家的具体原因。所以板书着重于前两点，小白兔通过与动物们的对话，由奇怪到明白的过程，要知道小鱼游到水面上来是因为水里闷要透气，燕子低飞是因为空气潮湿虫子飞不高，燕子低飞去捉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7:37:00Z</dcterms:created>
  <dc:creator>Administrator</dc:creator>
  <dc:description/>
  <dc:language>en-US</dc:language>
  <cp:lastModifiedBy>Administrator</cp:lastModifiedBy>
  <dcterms:modified xsi:type="dcterms:W3CDTF">2020-06-22T07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