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“最美求原教师”、“最美求原团队”评选方案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鼓励先进，树立典型，表彰先进，弘扬“脚踏实地、团结协作、滴水穿石、海纳百川、追求卓越、主动创造”的优良传统，调动井小教职员工投身教育工作、探索教学改革，永立新时代潮头。学校决定，每年举行“年度最美教师”和“年度最美团队”评选及颁奖活动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评选工作领导小组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  长：徐燕娟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副组长：周苏明  奚峰艳  马晓明  郭玉娟  丁志根  陈国强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审小组成员：全体行政 工会委员 年级部长  教研组长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评选范围与比例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“</w:t>
      </w:r>
      <w:r>
        <w:rPr>
          <w:rFonts w:ascii="仿宋_GB2312;仿宋" w:hAnsi="仿宋_GB2312;仿宋" w:eastAsia="仿宋_GB2312;仿宋"/>
          <w:sz w:val="24"/>
        </w:rPr>
        <w:t>最美求原教师”评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选范围：本校教职员工（含代课教师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评选人数：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推荐方式：年级部、教研组各自按要求比例推荐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“</w:t>
      </w:r>
      <w:r>
        <w:rPr>
          <w:rFonts w:ascii="仿宋_GB2312;仿宋" w:hAnsi="仿宋_GB2312;仿宋" w:eastAsia="仿宋_GB2312;仿宋"/>
          <w:sz w:val="24"/>
        </w:rPr>
        <w:t>最美求原团队”评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选范围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教研组、备课组、项目组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评选个数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推荐方式：团队自主申报，择优评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评选条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基础条件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觉遵守学校规章制度，工作表现好，满（视满）工作量。在学校连续工作二年以上，一年内没发生责任事故，无违反职业道德现象，学生或家长测评满意度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cs="宋体;SimSun" w:ascii="宋体;SimSun" w:hAnsi="宋体;SimSun"/>
          <w:sz w:val="24"/>
        </w:rPr>
        <w:t>﹪</w:t>
      </w:r>
      <w:r>
        <w:rPr>
          <w:rFonts w:ascii="仿宋_GB2312;仿宋" w:hAnsi="仿宋_GB2312;仿宋" w:cs="仿宋_GB2312;仿宋" w:eastAsia="仿宋_GB2312;仿宋"/>
          <w:sz w:val="24"/>
        </w:rPr>
        <w:t>以上，五年来未当选年度人物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专项条件（至少符合其中一条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专业成长成绩显著；②工作业绩突出；③为学校争得较高荣誉；④所带团队进步或成绩显著；⑤长期踏踏实实工作，默默无闻奉献，深受同行、学生和家长的好评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年级部对照参考下列标准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脚踏实地星——，团结协作星——，滴水穿石星——、海纳百川星——、主动创造星——、追求卓越星——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承和弘扬“三井精神”，挖掘育人故事，凝聚榜样力量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度工作中，出现下述情况之一者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取消评选资格。①不服从学校工作安排者</w:t>
      </w:r>
      <w:r>
        <w:rPr>
          <w:rFonts w:eastAsia="仿宋_GB2312;仿宋" w:ascii="仿宋_GB2312;仿宋" w:hAnsi="仿宋_GB2312;仿宋"/>
          <w:sz w:val="24"/>
        </w:rPr>
        <w:t>;②</w:t>
      </w:r>
      <w:r>
        <w:rPr>
          <w:rFonts w:ascii="仿宋_GB2312;仿宋" w:hAnsi="仿宋_GB2312;仿宋" w:eastAsia="仿宋_GB2312;仿宋"/>
          <w:sz w:val="24"/>
        </w:rPr>
        <w:t>发生过教学事故者</w:t>
      </w:r>
      <w:r>
        <w:rPr>
          <w:rFonts w:eastAsia="仿宋_GB2312;仿宋" w:ascii="仿宋_GB2312;仿宋" w:hAnsi="仿宋_GB2312;仿宋"/>
          <w:sz w:val="24"/>
        </w:rPr>
        <w:t>;③</w:t>
      </w:r>
      <w:r>
        <w:rPr>
          <w:rFonts w:ascii="仿宋_GB2312;仿宋" w:hAnsi="仿宋_GB2312;仿宋" w:eastAsia="仿宋_GB2312;仿宋"/>
          <w:sz w:val="24"/>
        </w:rPr>
        <w:t>病假累计超过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（含）、事假累计超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天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或有旷工行为者</w:t>
      </w:r>
      <w:r>
        <w:rPr>
          <w:rFonts w:eastAsia="仿宋_GB2312;仿宋" w:ascii="仿宋_GB2312;仿宋" w:hAnsi="仿宋_GB2312;仿宋"/>
          <w:sz w:val="24"/>
        </w:rPr>
        <w:t>;④</w:t>
      </w:r>
      <w:r>
        <w:rPr>
          <w:rFonts w:ascii="仿宋_GB2312;仿宋" w:hAnsi="仿宋_GB2312;仿宋" w:eastAsia="仿宋_GB2312;仿宋"/>
          <w:sz w:val="24"/>
        </w:rPr>
        <w:t>参与有偿家教或校外培训机构，查证属实者</w:t>
      </w:r>
      <w:r>
        <w:rPr>
          <w:rFonts w:eastAsia="仿宋_GB2312;仿宋" w:ascii="仿宋_GB2312;仿宋" w:hAnsi="仿宋_GB2312;仿宋"/>
          <w:sz w:val="24"/>
        </w:rPr>
        <w:t>;⑤</w:t>
      </w:r>
      <w:r>
        <w:rPr>
          <w:rFonts w:ascii="仿宋_GB2312;仿宋" w:hAnsi="仿宋_GB2312;仿宋" w:eastAsia="仿宋_GB2312;仿宋"/>
          <w:sz w:val="24"/>
        </w:rPr>
        <w:t>家长投诉意见属实，给学校造成负面影响者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最佳团队由团队负责人组织申报，突出团队活力、团队项目、研究历程、团队业绩等方面的典型事例。学校将优中选优，每年评选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最佳团队奖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评选程序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自荐或他荐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以年级部为单位，由申请人或推荐人对照评选条件，经年级部民主推荐测评后，每个年级部按全组人数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％的比例推荐候选人（近五年已评选过的老师不再推荐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校区执行校长负责，以三个校区设立的语文、数学、英语、综合教研组为单位，由申请人或推荐人对照评选条件，经教研组民主推荐测评后，每个教研组按总人数的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％提交候选人（近五年已评选过的老师不再推荐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美推荐及最佳团队申报截止：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年级部长、教研组长及团队领衔人将推选结果报校长室郭玉娟汇总。</w:t>
      </w:r>
    </w:p>
    <w:p>
      <w:pPr>
        <w:pStyle w:val="Normal"/>
        <w:spacing w:lineRule="exact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意：此申报无需填写表格，只须提交推荐名单和评选团队名称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资格审查。行政办汇总排序，以年级部和教研组符合双推荐人员为基准，按测评排名确定提名参选名单。申报团队直接提交校长办公会议讨论，不排序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评选。工作领导小组对上报材料进行审查，校长办公会讨论，确定最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名“最美求原教师”及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“最佳求原团队”，公示参评信息。公示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～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公示。公示期结束，最美井小人及入选团队分别填写申报表和事迹材料（年级部把关，突出事迹的典型性、先进行和生动性），交学校评选工作领导小组。事迹材料截止时间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。联系人：郭玉娟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将评选结果和个人事迹在我校师生、家长中进行宣传公示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奖励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对获得年度人物称号的教师进行物质奖励，并颁发奖杯。其个人事迹在全校师生、家长中进行广泛宣传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新北区三井实验小学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近五年（ 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度）评选结果</w:t>
      </w:r>
    </w:p>
    <w:p>
      <w:pPr>
        <w:pStyle w:val="Normal"/>
        <w:spacing w:lineRule="exact" w:line="360"/>
        <w:ind w:firstLine="9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下列教师不再参加</w:t>
      </w:r>
      <w:r>
        <w:rPr>
          <w:rFonts w:eastAsia="楷体_GB2312;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年度评选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美求原教师”名单（按字母为序）：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陈晓霞  体育教师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范玉婷  语文教师，课程教学处副主任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  岩  数学教师，数学教研组长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蒋丽娜  数学教师，年级部副部长</w:t>
      </w:r>
    </w:p>
    <w:p>
      <w:pPr>
        <w:pStyle w:val="Normal"/>
        <w:tabs>
          <w:tab w:val="clear" w:pos="420"/>
          <w:tab w:val="left" w:pos="1740" w:leader="none"/>
        </w:tabs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云娟  数学教师，班主任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秦嘉乐  语文教师，班主任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  洁  英语教师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张曙贤  语文教师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赵  丹  语文教师，班主任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赵建芬  英语教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佳团队”（第二届）：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学教研组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美井小人”名单（按字母为序）：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储梅芳  音乐教师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郭  敏  语文教师，语文教研组长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何其佳  语文教师，学生发展处副主任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新恬  语文教师</w:t>
      </w:r>
    </w:p>
    <w:p>
      <w:pPr>
        <w:pStyle w:val="Normal"/>
        <w:tabs>
          <w:tab w:val="clear" w:pos="420"/>
          <w:tab w:val="left" w:pos="1740" w:leader="none"/>
        </w:tabs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倪咏梅  语文教师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苏春花  英语教师，课程处副主任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小芬  美术教师，薛家小学交流教师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  洁  数学教师，年级部长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  珍  语文教师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志芳  美术教师，教师发展处副主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佳团队”（首届）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年级语文教研组</w:t>
      </w:r>
    </w:p>
    <w:p>
      <w:pPr>
        <w:pStyle w:val="Normal"/>
        <w:spacing w:lineRule="exact" w:line="36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美井小人”名单（按姓氏笔画为序）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王秀秀    三年级语文教师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吕  红    四年级数学教师，主办会计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刘燕娜    二年级语文教师，年级部长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李春亚    二年级语文教师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吴海燕    三年级语文教师，学生处主任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吴  悦    六年级英语教师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陈  玉    六年级数学教师</w:t>
      </w:r>
    </w:p>
    <w:p>
      <w:pPr>
        <w:pStyle w:val="Normal"/>
        <w:spacing w:lineRule="exact" w:line="4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春芳    一年级语文教师，年级部长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赵永欢    四年级美术教师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;仿宋" w:hAnsi="仿宋_GB2312;仿宋" w:eastAsia="仿宋_GB2312;仿宋"/>
          <w:sz w:val="28"/>
          <w:szCs w:val="28"/>
        </w:rPr>
        <w:t>虞乐斌    五年级体育教师，体育教研组长</w:t>
      </w:r>
    </w:p>
    <w:p>
      <w:pPr>
        <w:pStyle w:val="Normal"/>
        <w:spacing w:lineRule="exact" w:line="36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美井小人”名单（按字母为序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陈  英  四年级数学教师，年级部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金  丹  二年级语文教师，年级副部长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海刚  六年级数学教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李志军  六年级数学教师，教科室副主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吕  兰  三年级英语教师，备课组长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佟学唬  五年级数学教师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震阳  四年级英语教师，备课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徐  涛  一年级体育教师，教研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章  雪  三年级语文教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朱丽萍  一年级数学教师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井实验小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度“最美井小人”名单（按字母为序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鲍书洁  语文教师，教导处副主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郭建芬  数学教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郭志芬  数学教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何小志  数学教师，备课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胡丹华  语文教师，教研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沈  金  英语教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眭亚娟  语文教师，教研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吴康亚  语文教师，年级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解  丽  综合实践教师，教研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徐丽萍  语文教师，年级组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周  潇  体育教师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《最美求原教师推荐呈报表》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三井实验小学“最美求原教师</w:t>
      </w:r>
      <w:r>
        <w:rPr/>
        <w:t>”推荐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"/>
        <w:gridCol w:w="283"/>
        <w:gridCol w:w="815"/>
        <w:gridCol w:w="90"/>
        <w:gridCol w:w="176"/>
        <w:gridCol w:w="570"/>
        <w:gridCol w:w="382"/>
        <w:gridCol w:w="551"/>
        <w:gridCol w:w="39"/>
        <w:gridCol w:w="828"/>
        <w:gridCol w:w="559"/>
        <w:gridCol w:w="39"/>
        <w:gridCol w:w="1204"/>
        <w:gridCol w:w="39"/>
        <w:gridCol w:w="1322"/>
        <w:gridCol w:w="39"/>
        <w:gridCol w:w="1717"/>
      </w:tblGrid>
      <w:tr>
        <w:trPr>
          <w:trHeight w:val="43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现有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岗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议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日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572" w:firstLine="358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选小组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193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491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《最美求原团队自荐呈报表》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最美求原团队自荐申报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276"/>
        <w:gridCol w:w="2977"/>
        <w:gridCol w:w="1275"/>
        <w:gridCol w:w="1235"/>
      </w:tblGrid>
      <w:tr>
        <w:trPr>
          <w:trHeight w:val="7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衔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号码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要 事 迹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主要事迹控制在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00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字之内（此表控制在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页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9:00Z</dcterms:created>
  <dc:creator>MC SYSTEM</dc:creator>
  <dc:description/>
  <cp:keywords/>
  <dc:language>en-US</dc:language>
  <cp:lastModifiedBy>User</cp:lastModifiedBy>
  <cp:lastPrinted>2019-12-25T07:30:00Z</cp:lastPrinted>
  <dcterms:modified xsi:type="dcterms:W3CDTF">2020-12-18T03:31:00Z</dcterms:modified>
  <cp:revision>268</cp:revision>
  <dc:subject/>
  <dc:title>“最美井小人”2012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