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64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小猴子下山》是一篇童话。课文讲的是一只小猴子下山来，先掰了一个玉米，看风桃子就扔掉玉米去摘桃子，看见西瓜就扔掉桃子去摘西瓜，看见免子就扔了西瓜去追免子，最后，兔子跑进树林不见了，小猴子一无所获。在课文学习过程中，引导学生从小猴子的行为中得到启示：做事情明确目标，始终如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文构段有特色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都是按“小猴子来到什么地方，看到什么，心情怎样，做了什么”这样的语言形式来构段的，</w:t>
      </w:r>
      <w:r>
        <w:rPr>
          <w:rFonts w:ascii="宋体" w:hAnsi="宋体" w:cs="宋体"/>
          <w:sz w:val="24"/>
          <w:szCs w:val="24"/>
          <w:lang w:eastAsia="zh-CN"/>
        </w:rPr>
        <w:t>所以在设计板书的时候就是围绕这个形式，让学生仿照“小猴子走到哪里，看见什么，就怎么做”这个句式，说说故事主要情节</w:t>
      </w:r>
      <w:r>
        <w:rPr>
          <w:rFonts w:ascii="宋体" w:hAnsi="宋体" w:cs="宋体"/>
          <w:sz w:val="24"/>
          <w:szCs w:val="24"/>
        </w:rPr>
        <w:t>；本文插图生动形象，图文一一对应，教学时可以把文本故事像连环画一样学习，增强学生学习的兴趣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另外</w:t>
      </w:r>
      <w:r>
        <w:rPr>
          <w:rFonts w:ascii="宋体" w:hAnsi="宋体" w:cs="宋体"/>
          <w:sz w:val="24"/>
          <w:szCs w:val="24"/>
        </w:rPr>
        <w:t>本文词句学习主要是注意体会不同的词表示不同的动作，教学时可借助课文插图、动作表演来理解，会用“掰、扛、扔”等动词说话。</w:t>
      </w:r>
      <w:r>
        <w:rPr>
          <w:rFonts w:ascii="宋体" w:hAnsi="宋体" w:cs="宋体"/>
          <w:sz w:val="24"/>
          <w:szCs w:val="24"/>
          <w:lang w:eastAsia="zh-CN"/>
        </w:rPr>
        <w:t>在板书中将不同段落的动词呈现，部首用不同的颜色标注，加深偏旁表意的理解。并通过“你做我猜”的小游戏，正确理解动词。</w:t>
      </w:r>
      <w:r>
        <w:rPr>
          <w:rFonts w:ascii="宋体" w:hAnsi="宋体" w:cs="宋体"/>
          <w:sz w:val="24"/>
          <w:szCs w:val="24"/>
        </w:rPr>
        <w:t>在本文的教学中，还可引导学生了解“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词语形式并积累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4:00Z</dcterms:created>
  <dc:creator>Administrator</dc:creator>
  <dc:description/>
  <dc:language>en-US</dc:language>
  <cp:lastModifiedBy>Administrator</cp:lastModifiedBy>
  <dcterms:modified xsi:type="dcterms:W3CDTF">2020-06-02T02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